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ANO  EDUCATIVO  INDIVIDUALIZZAT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chema esplicativo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o 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frequenta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alunni della cla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</w:t>
      </w:r>
    </w:p>
    <w:p>
      <w:pPr>
        <w:pStyle w:val="Normal"/>
        <w:spacing w:before="0" w:after="0"/>
        <w:rPr/>
      </w:pPr>
      <w:r>
        <w:rPr/>
        <w:t>Ore di sostegno settima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gno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mnesi (breve storia personale dell'alun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esto scolastico nel quale l'alunno è inser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isi della situazione di part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 aver esaminato la diagnosi funzionale e/o il Profilo dinamico funzionale redatto il .............e da un'attenta analisi della situazione di partenza, emergono difficoltà nelle seguenti aree: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cognitiv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affettivo comportament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comunicativo linguisti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sensori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percettivo- motor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neuropsicologico(Attenzione-Memoria-Concentrazion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dell'autonomia personale e soci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dell'apprendimento</w:t>
      </w:r>
    </w:p>
    <w:p>
      <w:pPr>
        <w:pStyle w:val="Paragrafoelenco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considerare solo gli assi in cui emergono difficoltà)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eam docente redige la seguente programmazione individualizzata, attraverso l'utilizzo di obiettivi e relative strategie a breve e medio termine.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Finalita' e obiettivi didat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guardi delle competenze al termine della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'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petere le 2 tabelle per le varie discip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e STRATEGIE DI INTERV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HE E VALU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dell'alunno                                                                                         I Doc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quipe U.O.N.P.I.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I approvato nel Consiglio di classe d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0:00Z</dcterms:created>
  <dc:creator>utente</dc:creator>
  <dc:description/>
  <dc:language>en-US</dc:language>
  <cp:lastModifiedBy>utente</cp:lastModifiedBy>
  <dcterms:modified xsi:type="dcterms:W3CDTF">2016-11-18T21:59:00Z</dcterms:modified>
  <cp:revision>1</cp:revision>
  <dc:subject/>
  <dc:title/>
</cp:coreProperties>
</file>