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30"/>
        <w:gridCol w:w="1662"/>
      </w:tblGrid>
      <w:tr>
        <w:trPr>
          <w:trHeight w:val="17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14630</wp:posOffset>
                  </wp:positionV>
                  <wp:extent cx="495300" cy="523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ab/>
              <w:tab/>
              <w:t xml:space="preserve"> 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i SCUOLA dell’INFANZIA, PRIMARIA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ECONDARIA di I GR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Via Roma – 98061 BROLO (ME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GB"/>
              </w:rPr>
              <w:t>C. F. 94007200838  C.M. MEIC83900A</w:t>
              <w:tab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ax 0941/562689,    Tel. 0941/561503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-2540</wp:posOffset>
                  </wp:positionV>
                  <wp:extent cx="914400" cy="923925"/>
                  <wp:effectExtent l="0" t="0" r="0" b="0"/>
                  <wp:wrapSquare wrapText="bothSides"/>
                  <wp:docPr id="2" name="logo 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MEIC83900A@istruzione.it</w:t>
              </w:r>
            </w:hyperlink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- sito web:  www.istitutocomprensivobrolo.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e-mail certificata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MEIC83900A@PEC.ISTRUZIONE.IT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62280</wp:posOffset>
                  </wp:positionV>
                  <wp:extent cx="1047750" cy="5181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sz w:val="28"/>
          <w:szCs w:val="28"/>
        </w:rPr>
        <w:t>Brolo,</w:t>
        <w:tab/>
        <w:t>15.07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658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i  Sigg. Genitori degli alunni della scuola secondaria di Brolo ( classi a tempo normale: 3A-1B-2B-3B-1C-2C-3C)</w:t>
      </w:r>
    </w:p>
    <w:p>
      <w:pPr>
        <w:pStyle w:val="Paragrafoelenco"/>
        <w:numPr>
          <w:ilvl w:val="0"/>
          <w:numId w:val="1"/>
        </w:numPr>
        <w:spacing w:before="0" w:after="0"/>
        <w:ind w:left="658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i  Sigg. Genitori degli alunni della scuola secondaria di Ficarr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 Convocazione  assemblea  genito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i comunica che </w:t>
      </w:r>
      <w:r>
        <w:rPr>
          <w:b/>
          <w:sz w:val="28"/>
          <w:szCs w:val="28"/>
          <w:u w:val="single"/>
        </w:rPr>
        <w:t>giovedì 30 luglio 2015 alle ore 18.30</w:t>
      </w:r>
      <w:r>
        <w:rPr>
          <w:sz w:val="28"/>
          <w:szCs w:val="28"/>
        </w:rPr>
        <w:t xml:space="preserve">  presso i locali della Scuola Secondaria di primo grado di Brolo, via Libertà,  è convocata </w:t>
      </w:r>
      <w:r>
        <w:rPr>
          <w:b/>
          <w:sz w:val="28"/>
          <w:szCs w:val="28"/>
        </w:rPr>
        <w:t>l’assemblea dei genitori della Scuola secondaria di Brolo - classi a tempo normale ( 3A-1B-2B-3B-1C-2C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3C ) e di Ficarra</w:t>
      </w:r>
      <w:r>
        <w:rPr>
          <w:sz w:val="28"/>
          <w:szCs w:val="28"/>
        </w:rPr>
        <w:t xml:space="preserve"> , per discutere dell'articolazione dell'orario delle lezioni per l'anno scolastico 2015/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siderata l’importanza dell’argomento, si confida nella massima partecip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tinti salut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left" w:pos="75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mallCaps/>
        </w:rPr>
        <w:t>Il  Dirigente  Scolastic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i/>
          <w:sz w:val="28"/>
          <w:szCs w:val="28"/>
        </w:rPr>
        <w:t>Prof.ssa  Maria Ricciardel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</w:pPr>
    <w:rPr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IC83900A@istruzione.it" TargetMode="External"/><Relationship Id="rId5" Type="http://schemas.openxmlformats.org/officeDocument/2006/relationships/hyperlink" Target="mailto:MEIC83900A@PEC.ISTRUZIONE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6:00Z</dcterms:created>
  <dc:creator>patrizia</dc:creator>
  <dc:description/>
  <cp:keywords/>
  <dc:language>en-US</dc:language>
  <cp:lastModifiedBy>dirigente</cp:lastModifiedBy>
  <cp:lastPrinted>2014-01-31T13:06:00Z</cp:lastPrinted>
  <dcterms:modified xsi:type="dcterms:W3CDTF">2015-07-15T11:32:00Z</dcterms:modified>
  <cp:revision>19</cp:revision>
  <dc:subject/>
  <dc:title/>
</cp:coreProperties>
</file>