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LEGATO 1 – Modulo domanda</w:t>
      </w:r>
      <w:r>
        <w:rPr/>
        <w:t xml:space="preserve"> </w:t>
        <w:tab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Fondi Strutturali 2014-2020 FSE e FESR. Fondo Sociale Europeo (FSE). Obiettivo Specifico 10.2 – Miglioramento delle competenze chiave degli allievi, anche mediante il supporto dello sviluppo delle capacità di docenti, formatori e staff. Azione 10.2.2A Azioni di integrazione e potenziamento delle aree disciplinari di base (lingua italiana, lingue straniere, matematica, scienze, nuove tecnologie e nuovi linguaggi, ecc.).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 P.O.N.  Competenze di base  “Le mie competenze: risorsa per crescere” 10.2.2AFSEPON-SI-2017-671              CUP: E85B17007820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stituto Comprensivo Brol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Roma snc - 98061 Brolo (M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523"/>
        <w:gridCol w:w="523"/>
        <w:gridCol w:w="142"/>
        <w:gridCol w:w="381"/>
        <w:gridCol w:w="524"/>
        <w:gridCol w:w="525"/>
        <w:gridCol w:w="524"/>
        <w:gridCol w:w="524"/>
        <w:gridCol w:w="524"/>
        <w:gridCol w:w="337"/>
        <w:gridCol w:w="187"/>
        <w:gridCol w:w="525"/>
        <w:gridCol w:w="524"/>
        <w:gridCol w:w="524"/>
        <w:gridCol w:w="524"/>
        <w:gridCol w:w="524"/>
        <w:gridCol w:w="525"/>
      </w:tblGrid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…………..….………..…………………………………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…. a ……………………………………………………… (prov…….) il ……/………/…………  e residente a …………………..………………………….. (prov….…)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Via/Piazza …………………………………………………….…………………  n. ……………  c.a.p. ……………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Cod.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Scuol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93452138"/>
            <w:bookmarkStart w:id="1" w:name="__Fieldmark__0_15934521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imaria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93452138"/>
            <w:bookmarkStart w:id="3" w:name="__Fieldmark__1_159345213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econdaria di I Grado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unto a temp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93452138"/>
            <w:bookmarkStart w:id="5" w:name="__Fieldmark__2_159345213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termina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93452138"/>
            <w:bookmarkStart w:id="7" w:name="__Fieldmark__3_159345213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ndeterminato        </w:t>
            </w:r>
          </w:p>
        </w:tc>
      </w:tr>
      <w:tr>
        <w:trPr>
          <w:trHeight w:val="741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zio presso questo Istituto nella sede scolastica di  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 servizio presso altre istituzione scolastiche statali e precisamente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rno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 bando di selezione di Codesto Istituto Prot. 7764 del  03/12/2020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per l’assegnazione dell’incarico di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593452138"/>
      <w:bookmarkStart w:id="9" w:name="__Fieldmark__4_159345213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rto</w:t>
      </w:r>
      <w:r>
        <w:rPr/>
        <w:t xml:space="preserve">  per il seguente modulo: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395"/>
      </w:tblGrid>
      <w:tr>
        <w:trPr>
          <w:trHeight w:val="55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ulo 1 - I segreti della madrelingu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ulo 7 - Learning by acting and having fu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991" w:gutter="0" w:header="0" w:top="709" w:footer="0" w:bottom="1134"/>
          <w:cols w:num="3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593452138"/>
      <w:bookmarkStart w:id="11" w:name="__Fieldmark__5_159345213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utor  </w:t>
      </w:r>
      <w:r>
        <w:rPr>
          <w:rFonts w:cs="Arial" w:ascii="Arial" w:hAnsi="Arial"/>
          <w:sz w:val="20"/>
          <w:szCs w:val="20"/>
        </w:rPr>
        <w:t xml:space="preserve">per il seguente modulo: 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26720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  <w:gridCol w:w="266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ulo 6 - Piccoli scienziati in laboratorio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ulo 8 - I learn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8.45pt;mso-wrap-distance-left:7.05pt;mso-wrap-distance-right:7.05pt;mso-wrap-distance-top:0pt;mso-wrap-distance-bottom:0pt;margin-top:10.0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0"/>
                        <w:gridCol w:w="266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o 6 - Piccoli scienziati in laboratorio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o 8 - I learn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, consapevole della responsabilità penale e della decadenza di eventuali benefici acquisiti nel caso di dichiarazioni mendaci, ai sensi del D.P.R. 28/12/2000 n. 45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godere dei diritti polit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n essere interdetto/a dai pubblici uff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stato/a destituito/a  o licenziato/a o dispensato/a dall’impiego presso la P.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e competenze informatiche necessarie all’espletamento dell’incar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conoscere il contesto e le problematiche socio-educative in cui verrà effettuata l'esperienza e delle finalità del Piano Triennale dell’Offerta Formativa, considerata l’integrazione prevista delle attività PON con quelle del P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disponibile a collaborare pienamente con il personale coinvolto nel Progetto e a partecipare agli incontri di organizzazione delle attività progettuali, secondo le necessità del Pi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impegnarsi ad espletare con puntualità il proprio lavoro nel rispetto delle scadenze e dei tempi concordati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                                               Firma __________________________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consenso per il trattamento dei dati personali e sensi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,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e le informazioni della presente informativa, fornita dal titolare del trattamento (allegato 5):</w:t>
      </w:r>
    </w:p>
    <w:p>
      <w:pPr>
        <w:pStyle w:val="NormaleWeb1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 il suo consenso per il trattamento dei dati necessari allo svolgimento delle operazioni indicate nell’informativa;</w:t>
      </w:r>
    </w:p>
    <w:p>
      <w:pPr>
        <w:pStyle w:val="NormaleWeb1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esta il suo consenso per la comunicazione dei dati ai soggetti indicati nell’informativa.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sopra con riferimento al D.L.vo n. 196/03 (Codice in materia di protezione dei dati personali).</w:t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sz w:val="20"/>
        </w:rPr>
        <w:t>Il/La sottoscritto/a è consapevole che il mancato consenso al trattamento dei dati di cui sopra comporterà l’esclusione dalla sele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  </w:t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2</w:t>
      </w:r>
      <w:r>
        <w:rPr>
          <w:rFonts w:cs="Arial" w:ascii="Arial" w:hAnsi="Arial"/>
          <w:sz w:val="20"/>
          <w:szCs w:val="20"/>
          <w:u w:val="single"/>
        </w:rPr>
        <w:t xml:space="preserve"> – Tabella di valutazione titoli (da compilare ed allegare alla domanda di partecipazion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PERTO 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0/110=2  da 81/110 a 90/110= 4  da 91/110 a 100/110= 6 da 101/110 a 110/110= 8  110/110 e Lode =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non Specif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torato di Ricerca e/o Specializzazione Biennale Post-Laurea affer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, Corsi di Perfezionamento Post-Laurea, Pubblicazioni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azione all'insegnamento del Settore specif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 ogni incarico di docenza in progetti PON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ltra esperienza di docenza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e di Competenze ( Informatiche, Linguistiche,..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UTO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stesso ordine di Scu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in servizio nel Plesso coinvolto nel Modu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esso di competenze disciplinari inerente la tematica del modu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e/o corsi di perfezionamento, pubblicazioni,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incarico di tutor, in progetti PON, POR, MPI, inerente l'attivita'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titoli culturali ( laurea, altra abilitazione, pubblicazion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esso di competenze informatiche, linguistiche,... certificate o acquisite durante l'esperienza lavorat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ALLEGATO 3 – Curriculum vita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7"/>
        <w:gridCol w:w="127"/>
        <w:gridCol w:w="257"/>
        <w:gridCol w:w="1099"/>
        <w:gridCol w:w="259"/>
        <w:gridCol w:w="824"/>
        <w:gridCol w:w="284"/>
        <w:gridCol w:w="261"/>
        <w:gridCol w:w="1124"/>
        <w:gridCol w:w="158"/>
        <w:gridCol w:w="104"/>
        <w:gridCol w:w="1128"/>
        <w:gridCol w:w="256"/>
        <w:gridCol w:w="1008"/>
      </w:tblGrid>
      <w:tr>
        <w:trPr>
          <w:trHeight w:val="284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7980</wp:posOffset>
                  </wp:positionV>
                  <wp:extent cx="457200" cy="252095"/>
                  <wp:effectExtent l="0" t="0" r="0" b="0"/>
                  <wp:wrapTopAndBottom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rFonts w:cs="Arial" w:ascii="Arial" w:hAnsi="Arial"/>
                <w:sz w:val="20"/>
              </w:rPr>
              <w:t>Curriculum Vitae Europass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re una fotografia (facoltativo, v. istruzioni) </w:t>
            </w:r>
          </w:p>
        </w:tc>
      </w:tr>
      <w:tr>
        <w:trPr>
          <w:trHeight w:val="15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(i/)/Nome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/i Nome/i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ivico, via, codice postale, città, nazion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(i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oltativo (v. istruzioni)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 desiderata/Settore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ienza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</w:rPr>
              <w:t>Principali attività e responsabilità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Iniziare con le informazioni più recenti ed elencare separatamente ciascun corso frequentato con successo. Facoltativo (v. istruzioni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</w:rPr>
              <w:t>Titolo della qualifica rilascia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ematiche/competenza professionali possedu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ipo d'organizzazione erogatrice dell'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nella classificazione nazionale o internaz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apacità e competenze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lingu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sare madrelingua/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a(e) lingua(e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valutazione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one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to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o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uropeo (*)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olto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08"/>
                <w:tab w:val="left" w:pos="525" w:leader="none"/>
                <w:tab w:val="center" w:pos="7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Lettura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zione orale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orale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Arial" w:ascii="Arial" w:hAnsi="Arial"/>
                <w:sz w:val="20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soci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organizzativ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tecn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informa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artis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capacità e competenz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informazion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trHeight w:val="40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merare gli allegati al CV. (facoltativo, v. istruzioni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4 – Informativa sulla privacy – D. L.vo n. 196/03.</w:t>
      </w:r>
    </w:p>
    <w:p>
      <w:pPr>
        <w:pStyle w:val="NormaleWeb1"/>
        <w:spacing w:before="0" w:after="0"/>
        <w:jc w:val="center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sz w:val="20"/>
        </w:rPr>
        <w:t>Il D. Lgs. 196/2003, “</w:t>
      </w:r>
      <w:r>
        <w:rPr>
          <w:rFonts w:cs="Arial" w:ascii="Arial" w:hAnsi="Arial"/>
          <w:i/>
          <w:iCs/>
          <w:sz w:val="20"/>
        </w:rPr>
        <w:t>Codice in materia di protezione dei dati personali</w:t>
      </w:r>
      <w:r>
        <w:rPr>
          <w:rFonts w:cs="Arial" w:ascii="Arial" w:hAnsi="Arial"/>
          <w:sz w:val="20"/>
        </w:rPr>
        <w:t xml:space="preserve">”, di seguito indicato sinteticamente come “Codice”,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i sensi dell’Art. 13 del Codice, Le forniamo quindi le seguenti informazion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dati da Voi forniti verranno trattati esclusivamente per le finalità istituzionali della Scuola, che sono quelle relative all’Istruzione e alla Formazione degli alunni e dei genitor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titolare del trattamento è il Dirigente Scolastico, Prof. Bruno Lorenzo Castrovin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t. 7  - </w:t>
      </w:r>
      <w:r>
        <w:rPr>
          <w:rFonts w:cs="Arial" w:ascii="Arial" w:hAnsi="Arial"/>
          <w:b/>
          <w:iCs/>
          <w:sz w:val="20"/>
          <w:szCs w:val="20"/>
          <w:u w:val="single"/>
        </w:rPr>
        <w:t>Diritto di accesso ai dati personali ed altri diritti</w:t>
      </w:r>
    </w:p>
    <w:p>
      <w:pPr>
        <w:pStyle w:val="NormaleWeb"/>
        <w:spacing w:before="0" w:after="0"/>
        <w:ind w:left="180" w:hanging="1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180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180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L’interessato ha diritto di ottenere:</w:t>
      </w:r>
    </w:p>
    <w:p>
      <w:pPr>
        <w:pStyle w:val="NormaleWeb"/>
        <w:spacing w:before="0" w:after="0"/>
        <w:ind w:lef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180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L’interessato ha diritto di opporsi, in tutto o in parte:</w:t>
      </w:r>
    </w:p>
    <w:p>
      <w:pPr>
        <w:pStyle w:val="NormaleWeb"/>
        <w:spacing w:before="0" w:after="0"/>
        <w:ind w:lef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1906" w:h="16838"/>
      <w:pgMar w:left="1134" w:right="99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1">
    <w:name w:val="Normale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9:00Z</dcterms:created>
  <dc:creator>DSGA</dc:creator>
  <dc:description/>
  <cp:keywords/>
  <dc:language>en-US</dc:language>
  <cp:lastModifiedBy>Bruno Lorenzo Castrovinci</cp:lastModifiedBy>
  <cp:lastPrinted>2017-12-11T13:33:00Z</cp:lastPrinted>
  <dcterms:modified xsi:type="dcterms:W3CDTF">2020-12-03T20:50:00Z</dcterms:modified>
  <cp:revision>16</cp:revision>
  <dc:subject/>
  <dc:title/>
</cp:coreProperties>
</file>