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LEGATO 1 – Modulo domanda</w:t>
      </w:r>
      <w:r>
        <w:rPr/>
        <w:t xml:space="preserve"> </w:t>
        <w:tab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di Strutturali Europei – Programma Operativo Nazionale “Per la scuola, competenze e ambienti per l’apprendimento” 2014-2020. Avviso pubblico 4427 del 02/05/2017 “Potenziamento dell’educazione al patrimonio culturale, artistico e paesaggistico”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ice Progetto: 10.2.5A-FSEPON-SI-2018-169   CUP: E87I17001160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stituto Comprensivo Brol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Roma snc - 98061 Brolo (M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523"/>
        <w:gridCol w:w="523"/>
        <w:gridCol w:w="523"/>
        <w:gridCol w:w="524"/>
        <w:gridCol w:w="525"/>
        <w:gridCol w:w="524"/>
        <w:gridCol w:w="524"/>
        <w:gridCol w:w="524"/>
        <w:gridCol w:w="337"/>
        <w:gridCol w:w="187"/>
        <w:gridCol w:w="525"/>
        <w:gridCol w:w="524"/>
        <w:gridCol w:w="524"/>
        <w:gridCol w:w="524"/>
        <w:gridCol w:w="524"/>
        <w:gridCol w:w="525"/>
      </w:tblGrid>
      <w:tr>
        <w:trPr>
          <w:trHeight w:val="340" w:hRule="atLeast"/>
        </w:trPr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.………..…………………………………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_ a ……………………………… (prov…….) il ……/…/……  e residente ………………………….. (prov….…)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/Piazza ………………………………………………….…………………  n. ……………  c.a.p. ……………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Scuol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06239187"/>
            <w:bookmarkStart w:id="1" w:name="__Fieldmark__0_18062391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rimaria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06239187"/>
            <w:bookmarkStart w:id="3" w:name="__Fieldmark__1_18062391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econdaria di I Grado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unto a temp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06239187"/>
            <w:bookmarkStart w:id="5" w:name="__Fieldmark__2_18062391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termina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06239187"/>
            <w:bookmarkStart w:id="7" w:name="__Fieldmark__3_18062391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ndeterminato        </w:t>
            </w:r>
          </w:p>
        </w:tc>
      </w:tr>
      <w:tr>
        <w:trPr>
          <w:trHeight w:val="741" w:hRule="atLeast"/>
        </w:trPr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zio presso questo Istituto nella sede scolastica di  ……………………….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 bando di selezione di Codesto Istituto Prot. 7619 del  30/11/2020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per l’assegnazione dell’incarico di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806239187"/>
      <w:bookmarkStart w:id="9" w:name="__Fieldmark__4_180623918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rto</w:t>
      </w:r>
      <w:r>
        <w:rPr>
          <w:rFonts w:cs="Arial" w:ascii="Arial" w:hAnsi="Arial"/>
          <w:sz w:val="20"/>
          <w:szCs w:val="20"/>
        </w:rPr>
        <w:t xml:space="preserve"> per il seguente modulo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50"/>
        <w:gridCol w:w="2976"/>
        <w:gridCol w:w="236"/>
      </w:tblGrid>
      <w:tr>
        <w:trPr>
          <w:trHeight w:val="55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loro, osservo e imparo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mio paese: uno scrigno prezios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urist guida in my land!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 wonderland!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oring. Che passione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tesori della terra dei Nebrod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0" w:bottom="1134"/>
          <w:cols w:num="3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806239187"/>
      <w:bookmarkStart w:id="11" w:name="__Fieldmark__5_180623918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tor d'aul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er il seguente modulo: 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50"/>
        <w:gridCol w:w="2976"/>
        <w:gridCol w:w="236"/>
      </w:tblGrid>
      <w:tr>
        <w:trPr>
          <w:trHeight w:val="55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loro, osservo e imparo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mio paese: uno scrigno prezios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urist guida in my land!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 wonderland!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oring. Che passione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tesori della terra dei Nebrod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806239187"/>
      <w:bookmarkStart w:id="13" w:name="__Fieldmark__6_180623918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gura aggiuntiva</w:t>
      </w:r>
      <w:r>
        <w:rPr>
          <w:rFonts w:cs="Arial" w:ascii="Arial" w:hAnsi="Arial"/>
          <w:sz w:val="20"/>
          <w:szCs w:val="20"/>
        </w:rPr>
        <w:t xml:space="preserve"> (solo per il primo modulo)</w:t>
      </w:r>
    </w:p>
    <w:p>
      <w:pPr>
        <w:sectPr>
          <w:type w:val="continuous"/>
          <w:pgSz w:w="11906" w:h="16838"/>
          <w:pgMar w:left="1134" w:right="99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806239187"/>
      <w:bookmarkStart w:id="15" w:name="__Fieldmark__7_180623918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e per la valutazione</w:t>
      </w:r>
      <w:r>
        <w:rPr>
          <w:rFonts w:cs="Arial" w:ascii="Arial" w:hAnsi="Arial"/>
          <w:sz w:val="20"/>
          <w:szCs w:val="20"/>
        </w:rPr>
        <w:t xml:space="preserve"> (per tutti i moduli)</w:t>
      </w:r>
    </w:p>
    <w:p>
      <w:pPr>
        <w:sectPr>
          <w:type w:val="continuous"/>
          <w:pgSz w:w="11906" w:h="16838"/>
          <w:pgMar w:left="1134" w:right="99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, consapevole della responsabilità penale e della decadenza di eventuali benefici acquisiti nel caso di dichiarazioni mendaci, ai sensi del D.P.R. 28/12/2000 n. 45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n essere interdetto/a dai pubblici uff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stato/a destituito/a  o licenziato/a o dispensato/a dall’impiego presso la P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e competenze informatiche necessarie all’espletamento dell’inca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il contesto e le problematiche socio-educative in cui verrà effettuata l'esperienza e delle finalità del Piano Triennale dell’Offerta Formativa, considerata l’integrazione prevista delle attività PON con quelle del P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disponibile a collaborare pienamente con il personale coinvolto nel Progetto e a partecipare agli incontri di organizzazione delle attività progettuali, secondo le necessità del Pi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impegnarsi ad espletare con puntualità il proprio lavoro nel rispetto delle scadenze e dei tempi concordati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                                               Firma __________________________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consenso per il trattamento dei dati personali e sensi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,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e le informazioni della presente informativa, fornita dal titolare del trattamento (allegato 4):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1"/>
        <w:numPr>
          <w:ilvl w:val="0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 il suo consenso per il trattamento dei dati necessari allo svolgimento delle operazioni indicate nell’informativa;</w:t>
      </w:r>
    </w:p>
    <w:p>
      <w:pPr>
        <w:pStyle w:val="NormaleWeb1"/>
        <w:numPr>
          <w:ilvl w:val="0"/>
          <w:numId w:val="4"/>
        </w:numPr>
        <w:tabs>
          <w:tab w:val="clear" w:pos="708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 il suo consenso per la comunicazione dei dati ai soggetti indicati nell’informativa.</w:t>
      </w:r>
    </w:p>
    <w:p>
      <w:pPr>
        <w:pStyle w:val="NormaleWeb1"/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sopra con riferimento al D.L.vo n. 196/03 (Codice in materia di protezione dei dati personali).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è consapevole che il mancato consenso al trattamento dei dati di cui sopra comporterà l’esclusione dalla sele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  </w:t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2</w:t>
      </w:r>
      <w:r>
        <w:rPr>
          <w:rFonts w:cs="Arial" w:ascii="Arial" w:hAnsi="Arial"/>
          <w:sz w:val="20"/>
          <w:szCs w:val="20"/>
          <w:u w:val="single"/>
        </w:rPr>
        <w:t xml:space="preserve"> – Tabella di valutazione titoli (da compilare ed allegare alla domanda di partecipazion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PERTO 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o A 80/110=2 da 81/110 a 90/110= 4 da 91/110 a 100/110= 6 da 101/110 a 110/110= 8 110/110 e Lode =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non Specif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e/o Specializzazione Biennale Post-Laurea affer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, Corsi di Perfezionamento Post-Laurea, Pubblicazioni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all'insegnamento del Settore specif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 ogni incarico di docenza in progetti PON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ltra esperienza di docenza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e di Competenze (Informatiche, Linguistiche, ecc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Corsi di Formazione afferenti la Tipologia d'intervento (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UTO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stesso ordine di Scu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in servizio nel Plesso coinvolto nel Modu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esso di competenze disciplinari inerente la tematica del modu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e/o corsi di perfezionamento, pubblicazioni,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 ogni incarico di tutor, in progetti PON, POR, MPI,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i titoli culturali (laurea, altra abilitazione, pubblicazion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esso di competenze informatiche, linguistiche, ecc., certificate o acquisite durante l'esperienza lavorat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corsi di formazione afferenti la tipologia d'intervento (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TE PER LA VALUTA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pregressa come facilitatore o Referente per la valuta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i professionali (Laurea, Dottorato, Master, Corsi di perfezionamento, Specializzazioni, Pubblicazion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'informatica documentati (minimo 20 or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esso di competenze informatiche, linguistiche, ecc., certificate o acquisite durante l'esperienza lavorat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GURA AGGIUN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57"/>
        <w:gridCol w:w="1275"/>
        <w:gridCol w:w="1463"/>
      </w:tblGrid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0/110=2 da 81/110 a 90/110= 4 da 91/110 a 100/110= 6 da 101/110 a 110/110= 8  110/110 e Lode =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non Specif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e/o Specializzazione Biennale Post-Laurea affer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, Corsi di Perfezionamento Post-Laurea, Pubblicazioni attinenti la tipologia di inter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all'insegnamento del Settore specif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incarico di docenza in progetti PON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ltra esperienza di docenza inerente l'attività da effettu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Competenze (Informatiche, Linguistiche, ecc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Corsi di Formazione afferenti la Tipologia d'intervento (min. 20 ore per ciascun Corso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ALLEGATO 3 – Curriculum vita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7"/>
        <w:gridCol w:w="127"/>
        <w:gridCol w:w="257"/>
        <w:gridCol w:w="1099"/>
        <w:gridCol w:w="259"/>
        <w:gridCol w:w="824"/>
        <w:gridCol w:w="284"/>
        <w:gridCol w:w="261"/>
        <w:gridCol w:w="1124"/>
        <w:gridCol w:w="158"/>
        <w:gridCol w:w="104"/>
        <w:gridCol w:w="1128"/>
        <w:gridCol w:w="256"/>
        <w:gridCol w:w="1008"/>
      </w:tblGrid>
      <w:tr>
        <w:trPr>
          <w:trHeight w:val="284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7980</wp:posOffset>
                  </wp:positionV>
                  <wp:extent cx="457200" cy="2520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urriculum Vitae Europass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re una fotografia (facoltativo, v. istruzioni) </w:t>
            </w:r>
          </w:p>
        </w:tc>
      </w:tr>
      <w:tr>
        <w:trPr>
          <w:trHeight w:val="15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(i/)/Nome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/i Nome/i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ivico, via, codice postale, città, nazion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(i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oltativo (v. istruzioni)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 desiderata/Settore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ienza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attività e responsabilità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Iniziare con le informazioni più recenti ed elencare separatamente ciascun corso frequentato con successo. Facoltativo (v. istruzioni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a qualifica rilascia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ematiche/competenza professionali possedu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ipo d'organizzazione erogatrice dell'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nella classificazione nazionale o internaz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lingu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sare madrelingua/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a(e) lingua(e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valutazione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one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to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o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uropeo (*)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olto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08"/>
                <w:tab w:val="left" w:pos="525" w:leader="none"/>
                <w:tab w:val="center" w:pos="7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Lettura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zione orale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orale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soci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organizzativ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tecn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informa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artis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capacità e competenz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informazion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trHeight w:val="40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merare gli allegati al CV. (facoltativo, v. istruzioni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4 – Informativa sulla privacy – D. L.vo n. 196/03.</w:t>
      </w:r>
    </w:p>
    <w:p>
      <w:pPr>
        <w:pStyle w:val="NormaleWeb1"/>
        <w:spacing w:before="0" w:after="0"/>
        <w:jc w:val="center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sz w:val="20"/>
        </w:rPr>
        <w:t>Il D. Lgs. 196/2003, “</w:t>
      </w:r>
      <w:r>
        <w:rPr>
          <w:rFonts w:cs="Arial" w:ascii="Arial" w:hAnsi="Arial"/>
          <w:i/>
          <w:iCs/>
          <w:sz w:val="20"/>
        </w:rPr>
        <w:t>Codice in materia di protezione dei dati personali</w:t>
      </w:r>
      <w:r>
        <w:rPr>
          <w:rFonts w:cs="Arial" w:ascii="Arial" w:hAnsi="Arial"/>
          <w:sz w:val="20"/>
        </w:rPr>
        <w:t xml:space="preserve">”, di seguito indicato sinteticamente come “Codice”,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eWeb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1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i sensi dell’Art. 13 del Codice, Le forniamo quindi le seguenti informazion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Voi forniti verranno trattati esclusivamente per le finalità istituzionali della Scuola, che sono quelle relative all’Istruzione e alla Formazione degli alunni e dei genitor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Il titolare del trattamento è il Dirigente Scolastico Dott. Bruno Lorenzo Castrovin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t. 7  - </w:t>
      </w:r>
      <w:r>
        <w:rPr>
          <w:rFonts w:cs="Arial" w:ascii="Arial" w:hAnsi="Arial"/>
          <w:b/>
          <w:iCs/>
          <w:sz w:val="20"/>
          <w:szCs w:val="20"/>
          <w:u w:val="single"/>
        </w:rPr>
        <w:t>Diritto di accesso ai dati personali ed altri diritti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L’interessato ha diritto di ottenere: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L’interessato ha diritto di opporsi, in tutto o in parte: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ind w:left="567" w:hanging="28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1906" w:h="16838"/>
      <w:pgMar w:left="1134" w:right="99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1">
    <w:name w:val="Normale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DSGA</dc:creator>
  <dc:description/>
  <dc:language>en-US</dc:language>
  <cp:lastModifiedBy>Amministratore</cp:lastModifiedBy>
  <cp:lastPrinted>2020-11-30T14:17:00Z</cp:lastPrinted>
  <dcterms:modified xsi:type="dcterms:W3CDTF">2020-11-30T13:17:00Z</dcterms:modified>
  <cp:revision>71</cp:revision>
  <dc:subject/>
  <dc:title/>
</cp:coreProperties>
</file>