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5300" cy="523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2689,    Tel. 0941/5615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cbrolo.edu..i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alla selezione di docenti interni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er l’attuazione del Piano di Miglior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ita’ 2018/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 C. di BR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__     _________________________________________ nat__ a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_____/_____ /_________           e residente a _____________________________    prov. (_____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___ n. _________ cap 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F. ____________________________________________  tel.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servizio presso la scuola __________________________  di 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partecipare alla selezione per titoli per l’attribuzione dell’incarico di docente interno nei corsi di recupero e potenziamento del PdM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rogetto:  </w:t>
      </w:r>
      <w:r>
        <w:rPr>
          <w:b/>
          <w:i/>
          <w:sz w:val="24"/>
          <w:szCs w:val="24"/>
        </w:rPr>
        <w:t>La madrelingua: strumento per comunicare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Progetto</w:t>
      </w:r>
      <w:r>
        <w:rPr>
          <w:b/>
          <w:i/>
          <w:sz w:val="24"/>
          <w:szCs w:val="24"/>
        </w:rPr>
        <w:t>:  I segreti della matematica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Progetto</w:t>
      </w:r>
      <w:r>
        <w:rPr>
          <w:b/>
          <w:i/>
          <w:sz w:val="24"/>
          <w:szCs w:val="24"/>
          <w:lang w:val="en-US"/>
        </w:rPr>
        <w:t>:  Link to the English language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tal fine allega alla presente il modello A, attestante, in autocertificazione, i titoli posseduti e le esperienze professiona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_  si impeg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a svolgere l’incarico  nel rispetto del calendario dallo stesso predisposto e delle indicazioni fissate dal Dirigente Scolastico e dal NIV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 assicurare la presenza agli incontri preliminari e finali collegati alla realizzazione del Piano di Miglioramento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 effettuare il monitoraggio delle attività e la valutazione degli esiti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,   ___/____/_____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rma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8:00Z</dcterms:created>
  <dc:creator>Valued Acer Customer</dc:creator>
  <dc:description/>
  <cp:keywords/>
  <dc:language>en-US</dc:language>
  <cp:lastModifiedBy>dirigente</cp:lastModifiedBy>
  <cp:lastPrinted>2016-03-07T08:36:00Z</cp:lastPrinted>
  <dcterms:modified xsi:type="dcterms:W3CDTF">2019-04-02T13:51:00Z</dcterms:modified>
  <cp:revision>12</cp:revision>
  <dc:subject/>
  <dc:title/>
</cp:coreProperties>
</file>