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830"/>
        <w:gridCol w:w="1662"/>
      </w:tblGrid>
      <w:tr>
        <w:trPr>
          <w:trHeight w:val="178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14630</wp:posOffset>
                  </wp:positionV>
                  <wp:extent cx="495300" cy="523875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ab/>
              <w:tab/>
              <w:t xml:space="preserve"> 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ISTITUTO COMPRENSIVO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di SCUOLA dell’INFANZIA, PRIMARIA e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SECONDARIA di I GRADO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Via Roma – 98061 BROLO (ME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  <w:lang w:val="en-GB"/>
              </w:rPr>
              <w:t>C. F. 94007200838  C.M. MEIC83900A</w:t>
              <w:tab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Fax 0941/562689,    Tel. 0941/5615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46120</wp:posOffset>
                  </wp:positionH>
                  <wp:positionV relativeFrom="page">
                    <wp:posOffset>-2540</wp:posOffset>
                  </wp:positionV>
                  <wp:extent cx="914400" cy="923925"/>
                  <wp:effectExtent l="0" t="0" r="0" b="0"/>
                  <wp:wrapSquare wrapText="bothSides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e-mail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MEIC83900A@istruzione.it</w:t>
              </w:r>
            </w:hyperlink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 - sito web:  www.istitutocomprensivobrolo.it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e-ail certificata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MEIC83900A@PEC.ISTRUZIONE.IT</w:t>
              </w:r>
            </w:hyperlink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462280</wp:posOffset>
                  </wp:positionV>
                  <wp:extent cx="1047750" cy="518160"/>
                  <wp:effectExtent l="0" t="0" r="0" b="0"/>
                  <wp:wrapNone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  <w:t>ALLEGATO 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268"/>
        <w:gridCol w:w="286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oli di studio e cultural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zio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unte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 cura del docent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idazione a cura del D. S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urea  vecchio ordinamento o laurea specialistica nuovo ordin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i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urea trien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i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iplom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i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ttorato di ricer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i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ente europea ECD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i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bblicazio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unti 1 fino a un massimo di 5 pun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tività di formazione (corsi di almeno 20 ore) nell’ambito di riferi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i 1 fino a un massimo di 8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perienze professional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zio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 cura del docent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idazione a cura del D. S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enza a tempo indetermin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i 2 per ogni anno fino a un massimo di 20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ttività di docenza in progetti PON o P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i 1 per ogni progetto fino ad un massimo di 3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tività di docenza in corsi di recupero relativi all’ambito richie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i 1 per ogni corso fino a un massimo di punti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_________________________</w:t>
      </w:r>
    </w:p>
    <w:p>
      <w:pPr>
        <w:pStyle w:val="Paragrafoelenco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IC83900A@istruzione.it" TargetMode="External"/><Relationship Id="rId5" Type="http://schemas.openxmlformats.org/officeDocument/2006/relationships/hyperlink" Target="mailto:MEIC83900A@PEC.ISTRUZIONE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5:37:00Z</dcterms:created>
  <dc:creator>Valued Acer Customer</dc:creator>
  <dc:description/>
  <cp:keywords/>
  <dc:language>en-US</dc:language>
  <cp:lastModifiedBy>Valued Acer Customer</cp:lastModifiedBy>
  <cp:lastPrinted>2016-03-07T08:50:00Z</cp:lastPrinted>
  <dcterms:modified xsi:type="dcterms:W3CDTF">2017-03-13T14:12:00Z</dcterms:modified>
  <cp:revision>4</cp:revision>
  <dc:subject/>
  <dc:title/>
</cp:coreProperties>
</file>