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 Dirigente Scolastico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ell’Istituto Comprensivo Statal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 Brolo</w:t>
      </w:r>
    </w:p>
    <w:p>
      <w:pPr>
        <w:pStyle w:val="Normal"/>
        <w:jc w:val="right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maria.ricciardello@istruzione.gov.it</w:t>
        </w:r>
      </w:hyperlink>
    </w:p>
    <w:p>
      <w:pPr>
        <w:pStyle w:val="Normal"/>
        <w:jc w:val="right"/>
        <w:rPr>
          <w:lang w:val="it-IT"/>
        </w:rPr>
      </w:pPr>
      <w:hyperlink r:id="rId3">
        <w:r>
          <w:rPr>
            <w:rStyle w:val="InternetLink"/>
            <w:lang w:val="it-IT"/>
          </w:rPr>
          <w:t>meic83900a@istruzione.it</w:t>
        </w:r>
      </w:hyperlink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Il/La sottoscritto/a _______________________________________________________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genitore dell’alunno/a _____________________________ classe ______ sez. ______  scuola (infanzia/primaria/sec. di I grado) ____________________  plesso di 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personale docente in servizio presso la scuola (infanzia/primaria/sec. di I grado) _______________  plesso di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personale ATA in servizio presso la scuola (infanzia/primaria/sec. di I grado) _________________    plesso di ________________________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CHIEDE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alla S.V. un appuntamento riguardante la seguente motivazione e/o  problematiche: _______________________________________________________________________ 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RECAPITO TELEFONICO: _____________________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Data, ________________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                        </w:t>
      </w:r>
      <w:r>
        <w:rPr>
          <w:szCs w:val="24"/>
          <w:lang w:val="it-IT"/>
        </w:rPr>
        <w:t>Firma del richiedent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 xml:space="preserve">                                                   ____________________________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icciardello@istruzione.gov.it" TargetMode="External"/><Relationship Id="rId3" Type="http://schemas.openxmlformats.org/officeDocument/2006/relationships/hyperlink" Target="mailto:meic839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29:00Z</dcterms:created>
  <dc:creator>utente</dc:creator>
  <dc:description/>
  <cp:keywords/>
  <dc:language>en-US</dc:language>
  <cp:lastModifiedBy>Amministratore</cp:lastModifiedBy>
  <dcterms:modified xsi:type="dcterms:W3CDTF">2022-10-02T14:29:00Z</dcterms:modified>
  <cp:revision>2</cp:revision>
  <dc:subject/>
  <dc:title/>
</cp:coreProperties>
</file>