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>All. 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CHEDA PER LA PRESENTAZIONE DEL PROGETTO FORMA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ome e Cognome Esperto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sintetica del progetto esecuti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ettaglio dei contenuti che saranno affrontati durante gli incontri diversificati per ordine di scuol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ano di svolgimento degli incontri  con riferimento ai setting formativi predispos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e in relazione ai processi didattici da attivare nelle class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rogrammazione, struttura e articolazione della fase di ricerca – azione e/o sperimentazione con particolare riferimento alle modalità di interazione a distanza con i corsisti e il tutor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rogrammazione, articolazione e organizzazione della fase di restituzione, documentazione e approfondimentodelle esperienze di sperimentazion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richied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1:00Z</dcterms:created>
  <dc:creator>Marilena</dc:creator>
  <dc:description/>
  <cp:keywords/>
  <dc:language>en-US</dc:language>
  <cp:lastModifiedBy>Segreteria IC Brolo</cp:lastModifiedBy>
  <dcterms:modified xsi:type="dcterms:W3CDTF">2022-02-17T14:31:00Z</dcterms:modified>
  <cp:revision>2</cp:revision>
  <dc:subject/>
  <dc:title/>
</cp:coreProperties>
</file>