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938" w:leader="none"/>
        </w:tabs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ell’Istituto Comprensivo di</w:t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ROLO (ME)</w:t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ind w:left="993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  <w:t>Team per l’Innovazione Digitale.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l/La  sottoscritt..…………………………..………….……. nat… a…………………………….il……………………………… </w:t>
        <w:tab/>
        <w:t xml:space="preserve"> 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residente in…………………………………………………… C.F…………………………………………………………………...      in servizio in qualità di insegnante della scuola……………………………………………presso codesto istituto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793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nferma di voler mantenere l’incarico quale componente del Team per l’Innovazione Digitale;</w:t>
      </w:r>
    </w:p>
    <w:p>
      <w:pPr>
        <w:pStyle w:val="Normal"/>
        <w:tabs>
          <w:tab w:val="clear" w:pos="720"/>
          <w:tab w:val="center" w:pos="7938" w:leader="none"/>
        </w:tabs>
        <w:ind w:left="42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7938" w:leader="none"/>
        </w:tabs>
        <w:ind w:left="425" w:hanging="42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senta la propria candidatura quale componente per il Team dell’Innovazione Digitale.</w:t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ta, __________________________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                          (firma)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56" w:leader="none"/>
      </w:tabs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9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Century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5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9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Century Gothic"/>
      <w:sz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cs="Century Gothic"/>
      <w:sz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5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Lucida Grande" w:hAnsi="Lucida Grande" w:cs="Lucida Grande"/>
      <w:b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color w:val="0000FF"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40:00Z</dcterms:created>
  <dc:creator>agiannelli</dc:creator>
  <dc:description/>
  <dc:language>en-US</dc:language>
  <cp:lastModifiedBy>patrizia olivo</cp:lastModifiedBy>
  <cp:lastPrinted>2015-01-02T17:30:00Z</cp:lastPrinted>
  <dcterms:modified xsi:type="dcterms:W3CDTF">2020-03-17T18:40:00Z</dcterms:modified>
  <cp:revision>2</cp:revision>
  <dc:subject/>
  <dc:title>Prot</dc:title>
</cp:coreProperties>
</file>