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OD. 1</w:t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ell’Istituto Comprensivo di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ROLO (ME)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  <w:t>Dichiarazione di disponibilità a svolgere l’incarico di componente del gruppo di lavoro a supporto della formazione a distanza o del team per l’Innovazione Digitale.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l/La  sottoscritt..…………………………..………….……. nat… a…………………………….il……………………………… </w:t>
        <w:tab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esidente in…………………………………………………… C.F…………………………………………………………………...      in servizio in qualità di insegnante a tempo ……………………………………presso codesto istituto della di …………………………………  nel plesso di ………………………………… del seguente ordine di scuo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im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condaria di primo grado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rare la casella/le caselle di intere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938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chiara sotto la propria responsabilità di: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ell’utilizzo del computer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ell’utilizzo di applicativi office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nell’utilizzo di piattaforme didatti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nella realizzazione di lezioni digita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dei seguenti applicativi: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Office___   Google drive  ___  Google documents____  Google moduli____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Padlet___  Cisco Webex  ___ altro____________________________________________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la seguente certificazione informatica: ECDL  si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o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Wingdings" w:hAnsi="Wingdings"/>
                <w:b w:val="false"/>
                <w:sz w:val="24"/>
                <w:szCs w:val="24"/>
              </w:rPr>
              <w:t>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altro _____________________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Possedere i seguenti titoli accademici sulle metodologie didattiche a distanza e multimediali (Dottorato di ricerca, master, corsi di perfezionamento, laurea)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 aver frequentato i seguenti percorsi formativi sulle metodologie didattiche digitali e la formazione a distanza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(Solo corsi con attestato finale rilasciato da scuole o Enti di formazione riconosciuto dal MIUR):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i far parte del gruppo di lavoro a supporto e coordinamento della didattica a distanza.</w:t>
        <w:tab/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Emphasis"/>
          <w:rFonts w:cs="Calibri" w:ascii="Calibri" w:hAnsi="Calibri"/>
          <w:color w:val="0F0F0F"/>
          <w:sz w:val="18"/>
          <w:szCs w:val="18"/>
        </w:rPr>
        <w:t>l/la sottoscritt…………………………  ……………………….consapevole che le dichiarazioni false comportano l’applicazione delle sanzioni penali previste dall’art. 76 del D.P.R. 445/2000, dichiara che le informazioni riportate nel presente modello corrispondono a verità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, __________________________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                          (firma)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56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9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cs="Century Gothic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Century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cs="Century Gothic"/>
      <w:sz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cs="Century Gothic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S">
    <w:name w:val="INS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estofumettoCarattere">
    <w:name w:val="Testo fumetto Carattere"/>
    <w:qFormat/>
    <w:rPr>
      <w:rFonts w:ascii="Lucida Grande" w:hAnsi="Lucida Grande" w:cs="Lucida Grande"/>
      <w:b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agiannelli</dc:creator>
  <dc:description/>
  <cp:keywords/>
  <dc:language>en-US</dc:language>
  <cp:lastModifiedBy>Bruno Lorenzo Castrovinci</cp:lastModifiedBy>
  <cp:lastPrinted>2015-01-02T17:30:00Z</cp:lastPrinted>
  <dcterms:modified xsi:type="dcterms:W3CDTF">2020-03-26T08:15:00Z</dcterms:modified>
  <cp:revision>2</cp:revision>
  <dc:subject/>
  <dc:title>Prot</dc:title>
</cp:coreProperties>
</file>