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UOVO FORMAT (azzurr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mprendent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GETTO DI MASSIM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IANO DI LAVOR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ADRO RIASSUNTIVO DELLE COMPETENZE SVILUPPA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UBRICHE VALUTATIV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DIAGRAMMA DI GANTT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PROGETTO DI MASSIM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13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nominazion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i/>
                <w:sz w:val="18"/>
                <w:szCs w:val="18"/>
              </w:rPr>
              <w:t>Compito autentico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Prodot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(+ prodotti intermedi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Competenza chiave </w:t>
            </w:r>
          </w:p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da sviluppare prioritariament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Utenti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i di applic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(Scomposizione del compito autentico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e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mpi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PIANO DI LAVOR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ECIFICAZIONE DELLE FAS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715"/>
        <w:gridCol w:w="1715"/>
        <w:gridCol w:w="1712"/>
        <w:gridCol w:w="1710"/>
        <w:gridCol w:w="1709"/>
      </w:tblGrid>
      <w:tr>
        <w:trPr>
          <w:trHeight w:val="3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e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i di applicazio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  <w:p>
            <w:pPr>
              <w:pStyle w:val="Normale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cosa fa lo studente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</w:t>
            </w:r>
          </w:p>
          <w:p>
            <w:pPr>
              <w:pStyle w:val="Normale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sa fa il docente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e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it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e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e1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videnze per la Valutazione </w:t>
            </w:r>
          </w:p>
        </w:tc>
      </w:tr>
      <w:tr>
        <w:trPr>
          <w:trHeight w:val="3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 Narrow" w:hAnsi="Arial Narrow" w:eastAsia="ヒラギノ角ゴ Pro W3" w:cs="Arial Narrow"/>
                <w:b/>
                <w:b/>
                <w:kern w:val="2"/>
                <w:sz w:val="16"/>
                <w:szCs w:val="16"/>
                <w:lang w:eastAsia="it-IT"/>
              </w:rPr>
            </w:pPr>
            <w:r>
              <w:rPr>
                <w:rFonts w:eastAsia="ヒラギノ角ゴ Pro W3" w:cs="Arial Narrow"/>
                <w:b/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QUADRO RIASSUNTIVO DELLE COMPETENZE SVILUPPAT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sz w:val="18"/>
          <w:szCs w:val="18"/>
        </w:rPr>
        <w:t>(riportare qui le evidenze indicate nel piano di lavoro e completare con abilità e conoscenz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10"/>
        <w:gridCol w:w="2409"/>
      </w:tblGrid>
      <w:tr>
        <w:trPr>
          <w:trHeight w:val="6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 ogni riga gruppi di abilità conoscenze riferiti ad una singola competenz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RUBRICHE VALUTATIV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CHIAVE…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vid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i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er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CHIAVE…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vid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i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er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2"/>
        <w:gridCol w:w="1360"/>
        <w:gridCol w:w="1361"/>
        <w:gridCol w:w="1360"/>
        <w:gridCol w:w="1361"/>
        <w:gridCol w:w="1359"/>
      </w:tblGrid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Heading5"/>
        <w:spacing w:lineRule="auto" w:line="240" w:before="0" w:after="0"/>
        <w:jc w:val="center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  <w:t>RUBRICA VALUTATIVA DI PROCESS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dicazioni di lavo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ndere in visione i livelli di competenza come vengono descritti nella certificazione delle competenze del modello MIUR e l’esempio riportato sot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vere i livelli di competenza attesi per ciascuna evidenza che si intende valutar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velli di certificazione delle competenze (modello primo ciclo e secondaria primo grado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7547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dicatori esplicativi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 – Avanzat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 – Intermedi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 – Bas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 – Inizial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velli di certificazione delle competenze (modello biennio obbligo, DM 9/2010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7547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dicatori esplicativi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 – Avanzat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o studente svolge compiti e problemi complessi in situazioni anche non note, mostrando padronanza nell’uso delle conoscenze e delle abilità. Sa proporre e sostenere le proprie opinioni e assumere autonomamente decisioni consapevoli.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 – Intermedi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o studente svolge compiti e risolve problemi complessi in situazioni note, compie scelte consapevoli, mostrando di saper utilizzare le conoscenze e le abilità acquisite.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 – Bas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o studente svolge compiti semplici in situazioni note, mostrando di possedere conoscenze ed abilità essenziali e di saper applicare regole e procedure fondamentali.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D – Iniziale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color w:val="FF0000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color w:val="FF0000"/>
                <w:sz w:val="20"/>
                <w:szCs w:val="20"/>
              </w:rPr>
              <w:t>livello base non raggiunto”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  <w:t>Propos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</w:rPr>
              <w:t>Se guidato,</w:t>
            </w: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</w:rPr>
              <w:t xml:space="preserve"> lo studente svolge compiti semplici in situazioni note, mostrando di possedere conoscenze ed abilità essenziali e di saper applicare regole e procedure fondamental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* la definizione “iniziale” non è presente nel modello ministeriale che usa la formula “livello base non raggiunto”; nel processo di valutazione formativa </w:t>
      </w:r>
      <w:r>
        <w:rPr>
          <w:rFonts w:cs="Arial Narrow" w:ascii="Arial Narrow" w:hAnsi="Arial Narrow"/>
          <w:b/>
          <w:i/>
          <w:sz w:val="20"/>
          <w:szCs w:val="20"/>
        </w:rPr>
        <w:t>in itinere</w:t>
      </w:r>
      <w:r>
        <w:rPr>
          <w:rFonts w:cs="Arial Narrow" w:ascii="Arial Narrow" w:hAnsi="Arial Narrow"/>
          <w:i/>
          <w:sz w:val="20"/>
          <w:szCs w:val="20"/>
        </w:rPr>
        <w:t>, si propone però un livello iniziale, in analogia con il modello di certificazione del primo cicl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velli di certificazione delle competenze (modello EQF; secondaria secondo grado)</w:t>
      </w:r>
    </w:p>
    <w:p>
      <w:pPr>
        <w:pStyle w:val="P1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Competenze: Nel contesto del Quadro europeo delle Qualificazioni, le competenze sono descritte in termini di responsabilità e autonomi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82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dicatori esplicativi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QF 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Sapersi gestire autonomamente, nel quadro di istruzioni, in un contesto di lavoro o di studio, di solito prevedibili, ma soggetti a cambiament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Sorvegliare il lavoro di routine di altri, assumendo una certa responsabilità per la valutazione e il miglioramento di attività lavorative o di studio.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QF 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sumere la responsabilità di portare a termine compiti nell’ambito del lavoro o dello studio.</w:t>
            </w:r>
          </w:p>
          <w:p>
            <w:pPr>
              <w:pStyle w:val="P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deguare il proprio comportamento alle circostanze nella soluzione dei problemi.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QF 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voro o studio, sotto la supervisione, con un certo grado di autonomia.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QF 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voro o studio, sotto la diretta supervisione, in un contesto strutturat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Esempio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86"/>
        <w:gridCol w:w="1621"/>
        <w:gridCol w:w="2213"/>
        <w:gridCol w:w="164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videnz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izia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a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termed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teragiscono in modo efficace in diverse situazioni comunicative, rispettando gli interlocutori, le regole della conversazione e osservando un registro adeguato al contesto e ai destinata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agisce in modo pertinente, rispettando i turni di parola e usando un registro adeguato se guidato e preparato precedentem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agisce in modo pertinente rispettando i turni e usando un registro adeguato, ripetendo schemi d’azione già visti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ecipa in modo efficace agli scambi comunicativi, cogliendo il punto di vista dell’interlocutore, rispettando le regole della conversazione usando un registro adeguato in modo autonomo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agisce in modo efficace, con modalità rispettose del punto di vista dell’altro. Usa il dialogo per acquisire informazioni ed elaborare soluzioni condivis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6"/>
      <w:gridCol w:w="1352"/>
    </w:tblGrid>
    <w:tr>
      <w:trPr>
        <w:trHeight w:val="523" w:hRule="atLeast"/>
      </w:trPr>
      <w:tc>
        <w:tcPr>
          <w:tcW w:w="8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Subject"</w:instrText>
          </w:r>
          <w:r>
            <w:rPr/>
            <w:fldChar w:fldCharType="separate"/>
          </w:r>
          <w:r>
            <w:rPr/>
            <w:t>STRUMENTI DI DIDATTICA PER COMPETENZE</w:t>
          </w:r>
          <w:r>
            <w:rPr/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:  FORMAT UDA 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" w:ascii="Arial Narrow" w:hAnsi="Arial Narrow"/>
            </w:rPr>
            <w:t>3</w: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Ultra Bold Condensed" w:hAnsi="Gill Sans Ultra Bold Condensed" w:cs="Gill Sans Ultra Bold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ill Sans Ultra Bold Condensed" w:hAnsi="Gill Sans Ultra Bold Condensed" w:cs="Gill Sans Ultra Bold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Gill Sans Ultra Bold Condensed" w:hAnsi="Gill Sans Ultra Bold Condensed" w:cs="Gill Sans Ultra Bold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sto MT" w:hAnsi="Calisto M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ill Sans Ultra Bold Condensed" w:hAnsi="Gill Sans Ultra Bold Condensed" w:cs="Gill Sans Ultra Bold Condens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Calibri" w:cs="Helvetica"/>
      <w:color w:val="0044D7"/>
      <w:sz w:val="17"/>
      <w:szCs w:val="17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3"/>
      <w:szCs w:val="1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2:00Z</dcterms:created>
  <dc:creator>RVC</dc:creator>
  <dc:description>VALIDATO DAL CTS dei progetti RVC</dc:description>
  <cp:keywords>B.0 30 LUGLIO 2011</cp:keywords>
  <dc:language>en-US</dc:language>
  <cp:lastModifiedBy>alberto ferrari</cp:lastModifiedBy>
  <cp:lastPrinted>2011-09-12T20:07:00Z</cp:lastPrinted>
  <dcterms:modified xsi:type="dcterms:W3CDTF">2018-04-13T20:36:00Z</dcterms:modified>
  <cp:revision>13</cp:revision>
  <dc:subject>STRUMENTI DI DIDATTICA PER COMPETENZE</dc:subject>
  <dc:title/>
</cp:coreProperties>
</file>