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86055</wp:posOffset>
                  </wp:positionV>
                  <wp:extent cx="495300" cy="52387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ISTITUTO COMPRENSIV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di SCUOLA dell’INFANZIA, PRIMARIA e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SECONDARIA di I GRAD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Via Roma – 98061 BROLO (ME)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t>C. F. 94007200838        C.M. MEIC83900A</w:t>
              <w:tab/>
            </w:r>
            <w:r>
              <w:rPr>
                <w:sz w:val="12"/>
                <w:szCs w:val="12"/>
                <w:lang w:val="en-US" w:eastAsia="en-US"/>
              </w:rPr>
              <w:t xml:space="preserve">    Tel. /Fax 0941/561503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 - sito web:  www.icbrolo.gov.it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ETTAZIONE DIDATTICA DISCIPLINARE PER COMPETENZE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SCUOLA PRIMARIA DI  ____________________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b w:val="false"/>
          <w:bCs w:val="false"/>
          <w:i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ANNO SCOLASTICO 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 ____________________ SEZ.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 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N. ORE SETTIMANALI DI LEZIONE   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DELLA SITUAZIONE DI PARTENZ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Profilo generale della clas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mposizione numerica, contesto socio-culturale di provenienza, patrimonio cognitivo di abilità e conoscenze di base (differenziato per disciplina), livello di maturità socio-psico-fisica, dinamiche comportamentali, clima relazionale, interesse, partecipazione, impegno, spirito collaborativo,  motivazione verso lo studio della disciplina, eventuali punti di forza e/o di criticità (differenziati per discipli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Individuazione alunni BES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22"/>
        <w:gridCol w:w="225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rileva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ificazione </w:t>
            </w:r>
            <w:r>
              <w:rPr/>
              <w:t>(se posseduta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………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………………………………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servazioni   ed eventuali proposte di PDP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RRICOLO DISCIPLINAR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 curricolo disciplinar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ene delineato sulla base  del Quadro europeo delle competenze chiave, delle Indicazioni nazionali e del Curricolo verticale allegato al PTOF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4950"/>
            </w:tblGrid>
            <w:tr>
              <w:trPr/>
              <w:tc>
                <w:tcPr>
                  <w:tcW w:w="9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DRO EUROPEO COMPETENZE CHIAVE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Selezionare   nella progettazione disciplinare le competenze  che si riferiscono alla propria disciplina e quelle trasversali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petenze chiav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filo delle competen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nicazione nella madrelingu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quisire una  padronanza della lingua italiana tale da consentire agli alunni di comprendere enunciati, di raccontare le proprie esperienze e di adottare un registro linguistico appropriato alle diverse situazion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nicazione nelle lingue stranier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si esprimere a livello elementare in lingua inglese e in una seconda lingua europea e saper affrontare una comunicazione essenziale in semplici situazioni di vita quotidian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matematica  e competenze di base in scienza e tecnologi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e utilizzare le conoscenze matematiche e scientifico-tecnologiche per trovare e giustificare soluzioni a problemi real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digital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e utilizzare le TIC in contesti comunicativi concreti per ricercare dati e informazioni e per interagire con soggetti divers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arare a imparar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Acquisire un patrimonio di conoscenze e nozioni di base ed essere in grado di ricercare ed organizzare nuove informazioni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sere consapevoli delle proprie potenzialità e dei propri limiti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rsi per portare a compimento il lavoro iniziato da solo o insieme agli altr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e sociali e civich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pettare le regole condivise, collaborare con gli altri per la costruzione del bene comune. Assumere le proprie responsabilità, chiedere aiuto quando si è in difficoltà e offrire aiuto a chi lo chied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vere cura e rispetto di sé, degli altri e dell’ambiente come presupposto di un sano e corretto stile di vit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irito di iniziativ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Dimostrare originalità e spirito di iniziativ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sere in grado di realizzare semplici progett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apevolezza ed espressione cultural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izzare gli strumenti di conoscenza per comprendere se stesso e gli altri, per riconoscere le diverse identità, le tradizioni culturali e religiose, in un’ottica di dialogo e di rispett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apersi esprimere negli ambiti motori, artistici e musicali in relazione alle proprie potenzialità e al proprio talent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RAGUARDI PER LO SVILUPPO DELLE COMPETENZE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come da curricolo verticale allegato al PTOF e pubblicato sul sito web della scuol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</w:t>
            </w:r>
            <w:r>
              <w:rPr>
                <w:b/>
                <w:sz w:val="20"/>
                <w:szCs w:val="20"/>
                <w:u w:val="single"/>
              </w:rPr>
              <w:t>OBIETTIVI  DI APPRENDI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ome da curricolo verticale allegato al PTOF e pubblicato sul sito web della scuola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4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COMPETENZE IN USCITA PER  CLASSI PARALLEL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come da curricolo verticale allegato al PTOF e pubblicato sul sito web della scuola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CONTENUTI E UNITA’ TEMATICHE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 contenuti della disciplina saranno selezionati in rapporto alle competenze e agli obiettivi di apprendimento da conseguire e commisurati alla preparazione di partenza e alle reali capacità degli alunni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ccanto ai contenuti istituzionali, nel corso dell’anno scolastico, </w:t>
                  </w:r>
                  <w:r>
                    <w:rPr>
                      <w:bCs/>
                      <w:sz w:val="22"/>
                      <w:szCs w:val="22"/>
                    </w:rPr>
                    <w:t xml:space="preserve"> saranno  progettate specifiche unità tematiche, nell’ottica dell’interdisciplinarità e trasversalità, mirate all’attuazione di compiti significativi di realtà per garantire lo sviluppo delle competenze disciplinari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4F81BD"/>
                      <w:sz w:val="20"/>
                      <w:szCs w:val="20"/>
                    </w:rPr>
                  </w:pPr>
                  <w:r>
                    <w:rPr>
                      <w:bCs/>
                      <w:color w:val="4F81BD"/>
                      <w:sz w:val="20"/>
                      <w:szCs w:val="20"/>
                    </w:rPr>
                    <w:t>(Le  UdA saranno progettate  sulla base di uno schema condiviso, articolato in varie fasi, e reso fruibile sul sito della scuola)</w:t>
                  </w:r>
                </w:p>
                <w:tbl>
                  <w:tblPr>
                    <w:tblW w:w="9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"/>
                    <w:gridCol w:w="2591"/>
                    <w:gridCol w:w="3544"/>
                    <w:gridCol w:w="1417"/>
                    <w:gridCol w:w="1445"/>
                  </w:tblGrid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CONTENUTI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UdA</w:t>
                        </w:r>
                      </w:p>
                    </w:tc>
                    <w:tc>
                      <w:tcPr>
                        <w:tcW w:w="28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TEMPISTICA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ATTIVITA’ DI DIFFERENZIAZIONE E INCLUSIO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potenziamento per le eccellenze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sostegno/consolidament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recupero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corsi di didattica inclusiva per alunni BES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PROGETTI DI AMPLIAMENTO DELL’OFFERTA FORMATI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l corrente anno saranno attuati i seguenti progetti di arricchimento dell’offerta formativa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ogetto Attività parascolastiche (viaggi d’istruzione, visite guidate…)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 progetti dovranno essere selezionati fra quelli individuati nel PTOF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METODI E STRATEGIE  -  STRUMENTI  E MEDIATORI DIDATTIC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no adottati stili di insegnamento integrati con impiego di metodi sia tradizionali che  innovativi quali: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 xml:space="preserve">lezione frontale                                                        □ cooperative learning                                                                       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lezione interattiva                                                    □ tutor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didattica laboratoriale                                              □ problem solv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metodo induttivo                                                      □ circle time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metodo deduttivo                                                     □ brain storm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ricerca-azione  sul campo                                        □ role play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 xml:space="preserve">metodo scientifico                                                   □ flipped classroom  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bCs/>
                <w:sz w:val="22"/>
                <w:szCs w:val="22"/>
              </w:rPr>
              <w:t>altro (specificare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er potenziare l’azione didattica  si farà ricorso all’uso adeguato di</w:t>
            </w:r>
            <w:r>
              <w:rPr>
                <w:b/>
                <w:bCs/>
                <w:sz w:val="22"/>
                <w:szCs w:val="22"/>
              </w:rPr>
              <w:t xml:space="preserve"> strumenti  e mediatori didattici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libri di testo                                                       </w:t>
            </w:r>
            <w:r>
              <w:rPr>
                <w:sz w:val="22"/>
                <w:szCs w:val="22"/>
              </w:rPr>
              <w:t>□ strumenti compensativ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manuali specifici                                               </w:t>
            </w:r>
            <w:r>
              <w:rPr>
                <w:sz w:val="22"/>
                <w:szCs w:val="22"/>
              </w:rPr>
              <w:t>□ softwer specifici per alunni B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manuale INVALSI                                            </w:t>
            </w:r>
            <w:r>
              <w:rPr>
                <w:sz w:val="22"/>
                <w:szCs w:val="22"/>
              </w:rPr>
              <w:t>□ schede didattiche semplificat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eserciziari                                                         </w:t>
            </w:r>
            <w:r>
              <w:rPr>
                <w:sz w:val="22"/>
                <w:szCs w:val="22"/>
              </w:rPr>
              <w:t>□ mappe cognitive di sintes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schede didattiche   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tecnologie informatiche  (LIM, tablet…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izionari                                              </w:t>
            </w:r>
            <w:r>
              <w:rPr>
                <w:sz w:val="22"/>
                <w:szCs w:val="22"/>
              </w:rPr>
              <w:t xml:space="preserve">             □ altro (specificare)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aranno, altresì, utilizzati spazi, strutture e risorse presenti nella scuola qual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laboratori                      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attrezzature scientific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palestra                         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VERIFICA E VALUTAZIONE</w:t>
                        </w:r>
                      </w:p>
                    </w:tc>
                  </w:tr>
                </w:tbl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  <w:t>La verifica consentirà l’osservazione graduale sia  del processo di apprendimento sia dell’evoluzione dei vari momenti della progettazione didattica. Le singole verifiche disciplinari saranno effettuate attraverso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: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□</w:t>
                  </w:r>
                  <w:r>
                    <w:rPr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prove scritte quadrimestrali  (n. 1  a quadrimestre)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prove orali (interrogazioni, colloqui, conversazioni/dibattiti…)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prove pratich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prove comuni di verifica delle competenze per classi parallel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schede operativ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test oggettivi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lavori individuali di diversa tipologia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esercitazioni collettiv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questionari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relazioni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altro (specificare)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La valutazione sarà effettuata sulla base dei criteri deliberati dal Collegio e  delle rubriche di valutazione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allegate al PTOF. Essa si articolerà in tre fasi : diagnostica, in itinere e sommativa. All’inizio dell’anno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scolastico si  effettuerà, attraverso le prove d’ingresso, l’analisi della situazione di partenza per definire il profilo  di ogni singolo alunno. In itinere saranno effettuate diverse modalità di verifica e osservazioni sistematiche sia sull’evoluzione del comportamento, sia sul processo di apprendimento degli allievi.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La valutazione sommativa sarà espressa, mediante un giudizio numerico, in conformità  ai criteri di valutazione indicati nella griglia esplicativa dei voti di profitto e di condotta, allegata al PTOF.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lang w:val="it-IT"/>
                    </w:rPr>
                    <w:t>Nella valutazione si terrà conto delle modificazioni e dei progressi riscontrati sul piano cognitivo e comportamentale rispetto ai livelli di partenza e agli obiettivi ipotizzati.</w:t>
                  </w:r>
                  <w:r>
                    <w:rPr>
                      <w:b w:val="false"/>
                      <w:bCs w:val="false"/>
                      <w:i w:val="false"/>
                      <w:color w:val="000000"/>
                      <w:sz w:val="24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lang w:val="it-IT"/>
                    </w:rPr>
                    <w:t>Oltre alla progressiva acquisizione di conoscenze e abilità disciplinari, saranno  oggetto di valutazione: i livelli di competenze, l’impegno, l’interesse, lo spirito collaborativo, il senso di partecipazione alla vita di classe, il rispetto delle regole di convivenza sociale e umana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In  base alle osservazioni annotate, in sede di scrutinio, saranno riportati sulla scheda di valutazione i livelli di profitto e di condotta, raggiunti da ogni alunno nella  disciplina.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lang w:val="it-IT"/>
                    </w:rPr>
                    <w:t>Gli alunni e le famiglie riceveranno un’informazione trasparente  sui risultati delle valutazioni effettuate nei diversi momenti del percorso scolastico, sia attraverso il registro online, sia attraverso la consegna del documento di valutazione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4F81BD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4F81BD"/>
                      <w:sz w:val="24"/>
                      <w:lang w:val="it-IT"/>
                    </w:rPr>
                    <w:t>(Solo per le classi quinte)</w:t>
                  </w:r>
                  <w:r>
                    <w:rPr>
                      <w:color w:val="4F81BD"/>
                      <w:lang w:val="it-IT"/>
                    </w:rPr>
                    <w:t xml:space="preserve"> 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I livelli di apprendimento, concordati collegialmente e indicati nel documento di certificazione delle competenze al termine della scuola primaria,  sono i seguenti: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  <w:t>livello avanzato: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l’alunno/a svolge compiti e risolve problemi complessi, mostrando padronanza nell’uso delle conoscenze e delle abilità; propone e sostiene le proprie opinioni e assume in modo responsabile decisioni consapevoli.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  <w:t>Livello intermedio: l’alunno/a svolge compiti e risolve problemi in situazioni nuove, compie scelte consapevoli, mostrando di saper utilizzare le conoscenze e le abilità acquisite.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  <w:t>Livello basilare: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l’alunno/a svolge compiti semplici anche in situazioni nuove, mostrando di possedere conoscenze e abilità fondamentali e di saper applicare regole e procedure apprese..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  <w:lang w:val="it-IT"/>
                    </w:rPr>
                    <w:t>Livello  iniziale: l’alunno/a, se opportunamente guidato/a, svolge compiti semplici in situazioni note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2"/>
                            <w:szCs w:val="22"/>
                            <w:lang w:val="it-IT"/>
                          </w:rPr>
                          <w:t>RAPPORTI SCUOLA – FAMIGLIA -TERRITORIO</w:t>
                        </w:r>
                      </w:p>
                    </w:tc>
                  </w:tr>
                </w:tbl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 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Le famiglie saranno costantemente informate sulla situazione didattico - disciplinare di ogni alunno, così da essere coinvolte nel progetto formativo in atto. Pertanto, si prevedono: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 xml:space="preserve">incontri bimestrali con tutti i docenti; 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incontri su appuntamento,  mirati a rendere partecipi i genitori del processo evolutivo di apprendimento dei figli;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colloqui con i rappresentanti dei Consigli di classe;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dialoghi durante le assemblee generali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  <w:t>I rapporti con l’extrascuola saranno mantenuti attivando canali collaborativi con i soggetti istituzionali e le agenzie educative operanti nel territorio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DOCUMENTAZIONE ESPERIENZE DIDATTICHE</w:t>
                        </w:r>
                      </w:p>
                    </w:tc>
                  </w:tr>
                </w:tbl>
                <w:p>
                  <w:pPr>
                    <w:pStyle w:val="Normal7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arà cura del docente produrre una documentazione funzionale alla capitalizzazione delle esperienze maggiormente significative per garantire nel tempo esiti di dinamismo e produttività all’azione didattica comune. Detta documentazione, costituita da percorsi didattici documentati e prodotti degli alunni, sarà depositata nella bacheca del sito della scuola e servirà a fornire informazioni utili alla realizzazione di percorsi formativi in vertical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esperienza didattica  che si ritiene più qualificata sarà inserita  nell’archivio delle “Buone pratiche” che  verrà attivato sul portale INDIRE.</w:t>
                  </w:r>
                </w:p>
                <w:p>
                  <w:pPr>
                    <w:pStyle w:val="Normal7"/>
                    <w:jc w:val="both"/>
                    <w:rPr/>
                  </w:pPr>
                  <w:r>
                    <w:rPr/>
                    <w:t xml:space="preserve">Data       ____________                                                                    </w:t>
                  </w:r>
                </w:p>
                <w:p>
                  <w:pPr>
                    <w:pStyle w:val="Normal7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</w:t>
                  </w:r>
                  <w:r>
                    <w:rPr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l docente della disciplina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TA</w:t>
            </w:r>
            <w:r>
              <w:rPr>
                <w:b/>
                <w:bCs/>
                <w:color w:val="4F81BD"/>
                <w:sz w:val="22"/>
                <w:szCs w:val="22"/>
                <w:u w:val="single"/>
              </w:rPr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4F81BD"/>
                <w:sz w:val="16"/>
                <w:szCs w:val="16"/>
                <w:u w:val="single"/>
              </w:rPr>
            </w:pPr>
            <w:r>
              <w:rPr>
                <w:b/>
                <w:bCs/>
                <w:color w:val="4F81BD"/>
                <w:sz w:val="16"/>
                <w:szCs w:val="16"/>
                <w:u w:val="single"/>
              </w:rPr>
              <w:t>ITALIANO: ESEMPIO DI ATTIVITA’ DI  DIFFERENZIAZIONE E INCLUSIONE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Si ipotizzano attività linguistiche differenzia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interventi di potenziamento/consolidamento linguistico con attività mirate allo sviluppo del pensiero critico e della creatività, all’arricchimento del lessico, all’acquisizione di strutture linguistiche sempre più elaborate con esercitazioni di lettura, scrittura ed analisi testuale; esperienze finalizzate alla partecipazione a concorsi e/o competizioni…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interventi di recupero delle abilità linguistiche con pianificazione di lavori guidati a crescente difficoltà, assiduo controllo dei processi di apprendimento, esperienze di cooperative learning, adozione di strategie pianificate di lettura, scrittura e comprensione,  semplificazione degli argomenti, esercitazioni di analisi e sintesi dei contenuti, uso del dizionario, ampliamento dei tempi di acquisizione delle conoscenze, momenti di tutoring…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percorsi  specifici di  inclusione per  alunni BES  co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esercizi di dettatura per acquisire l’uso corretto della ling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esercizi di controllo ortograf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attività semi-strutturate di comprensione e riflessione sui te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procedimenti mirati all’autocorre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griglie guida per la stesura degli elaborati scrit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altro (specificare)__________________________________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Corpodeltesto2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i/>
      <w:iCs/>
      <w:color w:val="0000FF"/>
      <w:sz w:val="4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color w:val="0000FF"/>
      <w:sz w:val="4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03:00Z</dcterms:created>
  <dc:creator>Valued Acer Customer</dc:creator>
  <dc:description/>
  <cp:keywords/>
  <dc:language>en-US</dc:language>
  <cp:lastModifiedBy>dirigente</cp:lastModifiedBy>
  <dcterms:modified xsi:type="dcterms:W3CDTF">2016-10-07T13:17:00Z</dcterms:modified>
  <cp:revision>21</cp:revision>
  <dc:subject/>
  <dc:title/>
</cp:coreProperties>
</file>