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LLEGATO A - Griglia di rilevazione dati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comuni di ingresso e prove di verifica della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_____________  di _______________        Classe________    Disciplina:_____________      Docente_______________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993"/>
        <w:gridCol w:w="1134"/>
        <w:gridCol w:w="1134"/>
        <w:gridCol w:w="1134"/>
        <w:gridCol w:w="1134"/>
        <w:gridCol w:w="1275"/>
        <w:gridCol w:w="1134"/>
        <w:gridCol w:w="1134"/>
        <w:gridCol w:w="600"/>
        <w:gridCol w:w="7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/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valutaz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notazioni del docente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n. 1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crizione delle competenze e rubrica dei livelli di apprend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8620125" cy="310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2402"/>
                              <w:gridCol w:w="2127"/>
                              <w:gridCol w:w="2268"/>
                              <w:gridCol w:w="240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LA COMPETENZA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VELLO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an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VELL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VELLO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si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VELLO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VELLO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droneggia in modo completo  le conoscenze e le abilità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orta a termine i compiti affidati  in modo autonomo e responsabil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È in grado di mettere a punto procedure di soluzioni  original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tilizza conoscenze e abilità  in situazioni nuove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droneggia  in modo adeguato le conoscenze e le abilità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orta a termine  i compiti affidati in modo autonomo e responsabil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tilizza conoscenze e abilità  in contesti  noti e anche in situazioni nuove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droneggia in modo adeguato la maggior parte delle conoscenze e delle abilità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orta a termine compiti semplici in situazioni no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cessita del supporto dell’insegnante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droneggia in modo essenziale la maggior parte delle conoscenze e delle abilità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segue compiti semplici  con il supporto di indicazioni dell’insegna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 guidato, riesce ad utilizzare conoscenze e abilità  essenziali in contesti  noti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n ha sviluppato le conoscenze e  le abilità richieste come prerequisiti di ba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 difficoltà  ad operare autonoma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cessita di interventi differenziati di recupero e di didattica inclus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44.1pt;mso-wrap-distance-left:0pt;mso-wrap-distance-right:7.05pt;mso-wrap-distance-top:0pt;mso-wrap-distance-bottom:0pt;margin-top: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2402"/>
                        <w:gridCol w:w="2127"/>
                        <w:gridCol w:w="2268"/>
                        <w:gridCol w:w="2409"/>
                        <w:gridCol w:w="2694"/>
                      </w:tblGrid>
                      <w:tr>
                        <w:trPr/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LA COMPETENZA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LLO 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LLO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LLO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si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LLO 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iz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LLO 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adroneggia in modo completo  le conoscenze e le abilità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orta a termine i compiti affidati  in modo autonomo e responsabil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È in grado di mettere a punto procedure di soluzioni  origina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tilizza conoscenze e abilità  in situazioni nuove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adroneggia  in modo adeguato le conoscenze e le abilità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orta a termine  i compiti affidati in modo autonomo e responsabil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tilizza conoscenze e abilità  in contesti  noti e anche in situazioni nuove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adroneggia in modo adeguato la maggior parte delle conoscenze e delle abilità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orta a termine compiti semplici in situazioni no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ecessita del supporto dell’insegnante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adroneggia in modo essenziale la maggior parte delle conoscenze e delle abilità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segue compiti semplici  con il supporto di indicazioni dell’insegna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e guidato, riesce ad utilizzare conoscenze e abilità  essenziali in contesti  noti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on ha sviluppato le conoscenze e  le abilità richieste come prerequisiti di bas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a difficoltà  ad operare autonomam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ecessita di interventi differenziati di recupero e di didattica inclus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Gli indicatori esplicativi dei livelli di competenza sono dedotti dalla scheda per la certificazione delle competenze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Il livello E, della non sufficienza, non è contemplato nella sched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Ai fini del confronto dei dati sulla valutazione delle prove d’ingresso, in sede dipartimentale, è indispensabile determinare la media dei voti della classe per conoscerne la posizione  rispetto alla media d’istituto, nonché suddividere la classe per gruppi di livello di competenz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ALLEGATO A -   </w:t>
      </w:r>
      <w:r>
        <w:rPr>
          <w:b/>
          <w:sz w:val="28"/>
          <w:szCs w:val="28"/>
        </w:rPr>
        <w:t>Esempio di compilazione griglia rilevazione da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Prova comune di ingresso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cuola primaria  di Brolo   -  Classe: quinta                                                                          Disciplina: ITALIANO        -    Docente:____________________                     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  <w:gridCol w:w="540"/>
        <w:gridCol w:w="5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/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a: </w:t>
            </w:r>
            <w:r>
              <w:rPr>
                <w:b/>
              </w:rPr>
              <w:t>ascolto e parl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scolta e comprende un  testo  orale (narrativo, regolativo ed informativo). Coglie le informazioni principali e lo scopo. Comunica in modo chiaro e pertinent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ttu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Legge il testo con correttezza fonetica ed  espressiv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l senso globale e le informazioni principali e secondarie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crive il testo in modo corretto, chiaro e coer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labora il testo operando sintesi, completandolo o trasformandolo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isizione ed espansione  del less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sce ed utilizza nell’uso orale e scritto i vocaboli fondament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deguato alle diverse situazioni comunicative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adroneggia ed applica le conoscenze fondamentali relative all’organizzazione logico-sintattica della frase sempl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Riconosce le parti del discors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valutaz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   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Annotazioni del docente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45:00Z</dcterms:created>
  <dc:creator>Valued Acer Customer</dc:creator>
  <dc:description/>
  <cp:keywords/>
  <dc:language>en-US</dc:language>
  <cp:lastModifiedBy>dirigente</cp:lastModifiedBy>
  <dcterms:modified xsi:type="dcterms:W3CDTF">2016-10-07T13:52:00Z</dcterms:modified>
  <cp:revision>21</cp:revision>
  <dc:subject/>
  <dc:title/>
</cp:coreProperties>
</file>