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sintes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r il confronto dati in sede dipartimentale o in sede di Consiglio di classe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_____________ DI _______________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lasse____________________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sciplin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o studenti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Livello 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o studenti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Livello 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o studenti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Livello  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o studenti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Livello  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o studenti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Livello  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Sto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Ingle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France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Matemat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Scien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Tecnolog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e e immagi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ze motor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Relig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nnotazioni  del Consigli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57:00Z</dcterms:created>
  <dc:creator>Valued Acer Customer</dc:creator>
  <dc:description/>
  <cp:keywords/>
  <dc:language>en-US</dc:language>
  <cp:lastModifiedBy>Valued Acer Customer</cp:lastModifiedBy>
  <dcterms:modified xsi:type="dcterms:W3CDTF">2016-10-02T06:14:00Z</dcterms:modified>
  <cp:revision>8</cp:revision>
  <dc:subject/>
  <dc:title/>
</cp:coreProperties>
</file>