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830"/>
        <w:gridCol w:w="1662"/>
      </w:tblGrid>
      <w:tr>
        <w:trPr>
          <w:trHeight w:val="18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86055</wp:posOffset>
                  </wp:positionV>
                  <wp:extent cx="495300" cy="523875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ab/>
              <w:tab/>
              <w:t xml:space="preserve"> 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eastAsia="en-US"/>
              </w:rPr>
              <w:t>ISTITUTO COMPRENSIVO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eastAsia="en-US"/>
              </w:rPr>
              <w:t>di SCUOLA dell’INFANZIA, PRIMARIA e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eastAsia="en-US"/>
              </w:rPr>
              <w:t>SECONDARIA di I GRADO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eastAsia="en-US"/>
              </w:rPr>
              <w:t>Via Roma – 98061 BROLO (ME)</w:t>
            </w:r>
          </w:p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-US" w:eastAsia="en-US"/>
              </w:rPr>
              <w:t>C. F. 94007200838        C.M. MEIC83900A</w:t>
              <w:tab/>
            </w:r>
            <w:r>
              <w:rPr>
                <w:sz w:val="12"/>
                <w:szCs w:val="12"/>
                <w:lang w:val="en-US" w:eastAsia="en-US"/>
              </w:rPr>
              <w:t xml:space="preserve">    Tel. /Fax 0941/561503</w:t>
            </w:r>
          </w:p>
          <w:p>
            <w:pPr>
              <w:pStyle w:val="Nessunaspaziatura"/>
              <w:spacing w:lineRule="auto" w:line="276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46120</wp:posOffset>
                  </wp:positionH>
                  <wp:positionV relativeFrom="page">
                    <wp:posOffset>-2540</wp:posOffset>
                  </wp:positionV>
                  <wp:extent cx="914400" cy="923925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  <w:lang w:eastAsia="en-US"/>
                </w:rPr>
                <w:t>meic83900a@istruzione.it</w:t>
              </w:r>
            </w:hyperlink>
            <w:r>
              <w:rPr>
                <w:rFonts w:cs="Comic Sans MS" w:ascii="Comic Sans MS" w:hAnsi="Comic Sans MS"/>
                <w:color w:val="000000"/>
                <w:sz w:val="12"/>
                <w:szCs w:val="12"/>
                <w:lang w:eastAsia="en-US"/>
              </w:rPr>
              <w:t xml:space="preserve"> - sito web:  www.icbrolo.gov.it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eastAsia="en-US"/>
              </w:rPr>
              <w:t xml:space="preserve">e-mail certificata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  <w:lang w:eastAsia="en-US"/>
                </w:rPr>
                <w:t>meic83900a@pec.istruzione.it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Comic Sans MS" w:hAnsi="Comic Sans MS" w:cs="Comic Sans MS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62280</wp:posOffset>
                  </wp:positionV>
                  <wp:extent cx="1047750" cy="518160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ETTAZIONE DIDATTICA DISCIPLINARE PER COMPETENZE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CUOLA SECONDARIA DI PRIMO GRADO DI  ____________________</w:t>
      </w:r>
    </w:p>
    <w:p>
      <w:pPr>
        <w:pStyle w:val="Heading3"/>
        <w:jc w:val="left"/>
        <w:rPr>
          <w:b w:val="false"/>
          <w:b w:val="false"/>
          <w:bCs w:val="false"/>
          <w:iCs/>
          <w:sz w:val="20"/>
          <w:szCs w:val="20"/>
          <w:u w:val="single"/>
        </w:rPr>
      </w:pPr>
      <w:r>
        <w:rPr>
          <w:b w:val="false"/>
          <w:bCs w:val="false"/>
          <w:iCs/>
          <w:sz w:val="20"/>
          <w:szCs w:val="20"/>
          <w:u w:val="single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  <w:t>ANNO SCOLASTICO 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 ____________________ SEZ.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IPLINA  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ENTE  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N. ORE SETTIMANALI DI LEZIONE   ______________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SI DELLA SITUAZIONE DI PARTEN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Profilo generale della class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Composizione numerica, contesto socio-culturale di provenienza, patrimonio cognitivo di abilità e conoscenze di base, livello di maturità socio-psico-fisica, dinamiche comportamentali,  clima relazionale, interesse, partecipazione, impegno, spirito collaborativo,  motivazione verso lo studio della disciplina, eventuali punti di forza e/o di criticità…)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Fasce di livello individuate sulla base di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□ </w:t>
      </w:r>
      <w:r>
        <w:rPr>
          <w:sz w:val="22"/>
          <w:szCs w:val="22"/>
        </w:rPr>
        <w:t xml:space="preserve">prove di ingresso  di diversa tipologia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griglie di osservazione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questionari conoscitivi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rilevazioni elaborate  mediante incontri tra docenti delle classi ponte e/o tra docenti e genitori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colloqui con gli alunn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altro (specificare)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80"/>
        <w:gridCol w:w="95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cia di livello avanzato (voto 9/1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 _____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cia di livello intermedio (voto 8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cia di livello basilare ( voto 7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cia di livello iniziale (voto 6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ascia di livello al di sotto della sufficienza (voto 4/5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Individuazione alunni BES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745"/>
        <w:gridCol w:w="2233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icoltà rileva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rtificazione </w:t>
            </w:r>
            <w:r>
              <w:rPr/>
              <w:t>(se posseduta)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……………………………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………………………………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Osservazioni   ed eventuali proposte di PDP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4"/>
            </w:tblGrid>
            <w:tr>
              <w:trPr>
                <w:trHeight w:val="304" w:hRule="atLeast"/>
              </w:trPr>
              <w:tc>
                <w:tcPr>
                  <w:tcW w:w="9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INALITA’ FORMATIVE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 fa riferimento al PTOF e alla Progettazione coordinata unitaria elaborata dal Consiglio di clas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RRICOLO DISCIPLINARE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urricolo disciplinare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iene delineato sulla base  del Quadro europeo delle competenze chiave, delle Indicazioni nazionali e del Curricolo verticale allegato al PTOF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969"/>
              <w:gridCol w:w="4950"/>
            </w:tblGrid>
            <w:tr>
              <w:trPr/>
              <w:tc>
                <w:tcPr>
                  <w:tcW w:w="9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8"/>
                    </w:numPr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QUADRO EUROPEO COMPETENZE CHIAV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Selezionare   nella progettazione disciplinare le competenze  che si riferiscono alla propria disciplina e quelle trasversali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mpetenze chiave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ofilo delle competenz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unicazione nella madrelingua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persi esprimere nella madrelingua ed interpretare concetti, pensieri, sentimenti, fatti e opinioni in forma orale e scritta; saper interagire in modo originale e creativo nei vari contesti culturali e sociali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unicazione nelle lingue straniere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Sapersi esprimere ed essere capace di affrontare una comunicazione essenziale in lingua inglese e in una seconda lingua europea; utilizzare la lingua inglese nell’uso delle tecnologie dell’informazione e della comunicazione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petenza matematica  e competenze di base in scienza e tecnologia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per utilizzare le conoscenze matematiche e scientifico-tecnologiche per analizzare dati e fatti della realtà; sapere risolvere problemi; saper verificare l’attendibilità delle analisi quantitative e statistiche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petenza digitale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pere utilizzare le TIC per comunicare, reperire e scambiare informazioni, analizzare e verificare dati;  sapere interagire con soggetti diversi nel mondo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mparare a imparare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flettere sulle proprie modalità di apprendimento, elaborando e organizzando in modo autonomo strategie efficaci di studio e di lavoro</w:t>
                  </w:r>
                  <w:r>
                    <w:rPr>
                      <w:b/>
                      <w:sz w:val="20"/>
                      <w:szCs w:val="20"/>
                    </w:rPr>
                    <w:t xml:space="preserve">; </w:t>
                  </w:r>
                  <w:r>
                    <w:rPr>
                      <w:sz w:val="20"/>
                      <w:szCs w:val="20"/>
                    </w:rPr>
                    <w:t>rielaborare in modo personale, collegare le conoscenze, trasferirle ed utilizzarle in ambiti disciplinari diversi, anche lontani nello spazio e nel tempo, decodificando in modo consapevole concetti e dati desunti da messaggi provenienti da diverse aree comunicative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petenze sociali e civiche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flettere su aspetti diversi della propria personalità e del proprio modo di stare con gli altri; essere consapevole dei diritti-doveri sociali; interagire con gli altri in modo responsabile e costruttivo, accettando regole e condividendo soluzioni; impegnarsi nella vita civile con partecipazione attiva e democratica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irito di iniziativa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aborare semplici progetti di studio o relativi al proprio percorso di formazione personale, avendo piena consapevolezza di tale percorso e dei suoi possibili orientamenti futuri; evidenziare  la capacità di valutare il lavoro svolto o l’evoluzione personale attuata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nsapevolezza ed espressione culturale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conoscere ed apprezzare la propria identità culturale; esseri consapevoli dell’importanza dell’espressione creativa di idee, esperienze ed emozioni in un’ampia varietà di mezzi di comunicazione come il teatro, la musica, la letteratura, le arti visive, lo sport ecc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TRAGUARDI PER LO SVILUPPO DELLE COMPETENZE AL TERMINE DELLA SCUOLA      SECONDARIA DI PRIMO GRAD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3 </w:t>
            </w:r>
            <w:r>
              <w:rPr>
                <w:b/>
                <w:sz w:val="20"/>
                <w:szCs w:val="20"/>
                <w:u w:val="single"/>
              </w:rPr>
              <w:t>OBIETTIVI  DI APPRENDIMENTO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jc w:val="both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3.4 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COMPETENZE IN USCITA PER  CLASSI PARALLEL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tbl>
                  <w:tblPr>
                    <w:tblW w:w="9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7"/>
                  </w:tblGrid>
                  <w:tr>
                    <w:trPr/>
                    <w:tc>
                      <w:tcPr>
                        <w:tcW w:w="9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CONTENUTI E UNITA’ DI APPRENDIMENTO CON COMPITI DI REALTA’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I contenuti della disciplina saranno selezionati in rapporto alle competenze e agli obiettivi di apprendimento da conseguire e commisurati alla preparazione di partenza e alle reali capacità degli alunni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 xml:space="preserve">Accanto ai contenuti istituzionali, nel corso dell’anno scolastico, </w:t>
                  </w:r>
                  <w:r>
                    <w:rPr>
                      <w:bCs/>
                      <w:sz w:val="22"/>
                      <w:szCs w:val="22"/>
                    </w:rPr>
                    <w:t xml:space="preserve"> saranno  progettate specifiche unità di apprendimento, nell’ottica dell’interdisciplinarità e trasversalità, mirate all’attuazione di compiti significativi di realtà per garantire lo sviluppo delle competenze disciplinari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4F81BD"/>
                      <w:sz w:val="20"/>
                      <w:szCs w:val="20"/>
                    </w:rPr>
                  </w:pPr>
                  <w:r>
                    <w:rPr>
                      <w:bCs/>
                      <w:color w:val="4F81BD"/>
                      <w:sz w:val="20"/>
                      <w:szCs w:val="20"/>
                    </w:rPr>
                    <w:t>(Le  UdA saranno progettate  sulla base di uno schema condiviso, articolato in varie fasi, e reso fruibile sul sito della scuola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4F81BD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color w:val="4F81BD"/>
                      <w:sz w:val="22"/>
                      <w:szCs w:val="22"/>
                      <w:u w:val="single"/>
                    </w:rPr>
                  </w:r>
                </w:p>
                <w:tbl>
                  <w:tblPr>
                    <w:tblW w:w="9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5"/>
                    <w:gridCol w:w="2591"/>
                    <w:gridCol w:w="3544"/>
                    <w:gridCol w:w="1417"/>
                    <w:gridCol w:w="1445"/>
                  </w:tblGrid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CONTENUTI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UDA</w:t>
                        </w:r>
                      </w:p>
                    </w:tc>
                    <w:tc>
                      <w:tcPr>
                        <w:tcW w:w="286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TEMPISTICA</w:t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2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2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2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2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2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2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2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2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tbl>
                  <w:tblPr>
                    <w:tblW w:w="9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7"/>
                  </w:tblGrid>
                  <w:tr>
                    <w:trPr/>
                    <w:tc>
                      <w:tcPr>
                        <w:tcW w:w="9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ATTIVITA’ DI INCLUSIONE E DIFFERENZIAZIO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erventi di potenziamento per le eccellenze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erventi di sostegno/consolidamento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erventi di recupero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rcorsi di didattica inclusiva per alunni BES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tbl>
                  <w:tblPr>
                    <w:tblW w:w="9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7"/>
                  </w:tblGrid>
                  <w:tr>
                    <w:trPr/>
                    <w:tc>
                      <w:tcPr>
                        <w:tcW w:w="9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PROGETTI DI AMPLIAMENTO DELL’OFFERTA FORMATIV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Nel corrente anno saranno attuati i seguenti progetti di arricchimento dell’offerta formativa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_________________________</w:t>
                  </w:r>
                </w:p>
                <w:p>
                  <w:pPr>
                    <w:pStyle w:val="Normal"/>
                    <w:ind w:left="720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bCs/>
                      <w:sz w:val="22"/>
                      <w:szCs w:val="22"/>
                    </w:rPr>
                    <w:t>Progetto Attività parascolastiche (viaggi d’istruzione, visite guidate…)</w:t>
                  </w:r>
                </w:p>
                <w:p>
                  <w:pPr>
                    <w:pStyle w:val="Normal"/>
                    <w:ind w:left="720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____________________________________________________________</w:t>
                  </w:r>
                </w:p>
                <w:p>
                  <w:pPr>
                    <w:pStyle w:val="Normal"/>
                    <w:ind w:left="720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9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7"/>
                  </w:tblGrid>
                  <w:tr>
                    <w:trPr/>
                    <w:tc>
                      <w:tcPr>
                        <w:tcW w:w="9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METODI E STRATEGIE  -  STRUMENTI  E MEDIATORI DIDATTIC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nno adottati stili di insegnamento integrati con impiego di metodi sia tradizionali che  innovativi qual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12" w:hanging="5812"/>
              <w:rPr/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 xml:space="preserve">lezione frontale                                                        □ cooperative learning                                                                       </w:t>
            </w:r>
          </w:p>
          <w:p>
            <w:pPr>
              <w:pStyle w:val="Normal"/>
              <w:ind w:left="5812" w:hanging="5812"/>
              <w:rPr/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>lezione interattiva                                                    □ tutoring</w:t>
            </w:r>
          </w:p>
          <w:p>
            <w:pPr>
              <w:pStyle w:val="Normal"/>
              <w:ind w:left="5812" w:hanging="5812"/>
              <w:rPr/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>didattica laboratoriale                                              □ problem solving</w:t>
            </w:r>
          </w:p>
          <w:p>
            <w:pPr>
              <w:pStyle w:val="Normal"/>
              <w:ind w:left="5812" w:hanging="5812"/>
              <w:rPr/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>metodo induttivo                                                      □ circle time</w:t>
            </w:r>
          </w:p>
          <w:p>
            <w:pPr>
              <w:pStyle w:val="Normal"/>
              <w:ind w:left="5812" w:hanging="58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>metodo deduttivo                                                     □ brain storming</w:t>
            </w:r>
          </w:p>
          <w:p>
            <w:pPr>
              <w:pStyle w:val="Normal"/>
              <w:ind w:left="5812" w:hanging="58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>ricerca-azione  sul campo                                        □ role playing</w:t>
            </w:r>
          </w:p>
          <w:p>
            <w:pPr>
              <w:pStyle w:val="Normal"/>
              <w:ind w:left="5812" w:hanging="58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 xml:space="preserve">metodo scientifico                                                    □ flipped classroom  </w:t>
            </w:r>
          </w:p>
          <w:p>
            <w:pPr>
              <w:pStyle w:val="Normal"/>
              <w:ind w:left="5812" w:hanging="58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 xml:space="preserve">altro (specificare)   </w:t>
            </w:r>
          </w:p>
          <w:p>
            <w:pPr>
              <w:pStyle w:val="Normal"/>
              <w:ind w:left="5812" w:hanging="58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potenziare l’azione didattica  si farà ricorso all’uso adeguato di</w:t>
            </w:r>
            <w:r>
              <w:rPr>
                <w:b/>
                <w:bCs/>
                <w:sz w:val="22"/>
                <w:szCs w:val="22"/>
              </w:rPr>
              <w:t xml:space="preserve"> strumenti  e mediatori didattici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□ </w:t>
            </w:r>
            <w:r>
              <w:rPr>
                <w:bCs/>
                <w:sz w:val="22"/>
                <w:szCs w:val="22"/>
              </w:rPr>
              <w:t xml:space="preserve">libri di testo                                                       </w:t>
            </w:r>
            <w:r>
              <w:rPr>
                <w:sz w:val="22"/>
                <w:szCs w:val="22"/>
              </w:rPr>
              <w:t>□ strumenti compensativ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□ </w:t>
            </w:r>
            <w:r>
              <w:rPr>
                <w:bCs/>
                <w:sz w:val="22"/>
                <w:szCs w:val="22"/>
              </w:rPr>
              <w:t xml:space="preserve">manuali specifici                                               </w:t>
            </w:r>
            <w:r>
              <w:rPr>
                <w:sz w:val="22"/>
                <w:szCs w:val="22"/>
              </w:rPr>
              <w:t>□ softwer specifici per alunni BE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□ </w:t>
            </w:r>
            <w:r>
              <w:rPr>
                <w:bCs/>
                <w:sz w:val="22"/>
                <w:szCs w:val="22"/>
              </w:rPr>
              <w:t xml:space="preserve">manuale INVALSI                                            </w:t>
            </w:r>
            <w:r>
              <w:rPr>
                <w:sz w:val="22"/>
                <w:szCs w:val="22"/>
              </w:rPr>
              <w:t>□ schede didattiche semplificat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□ </w:t>
            </w:r>
            <w:r>
              <w:rPr>
                <w:bCs/>
                <w:sz w:val="22"/>
                <w:szCs w:val="22"/>
              </w:rPr>
              <w:t xml:space="preserve">eserciziari                                                         </w:t>
            </w:r>
            <w:r>
              <w:rPr>
                <w:sz w:val="22"/>
                <w:szCs w:val="22"/>
              </w:rPr>
              <w:t>□ mappe cognitive di sint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□ </w:t>
            </w:r>
            <w:r>
              <w:rPr>
                <w:bCs/>
                <w:sz w:val="22"/>
                <w:szCs w:val="22"/>
              </w:rPr>
              <w:t xml:space="preserve">schede didattiche                             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>tecnologie informatiche  (LIM, tablet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□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izionari                                              </w:t>
            </w:r>
            <w:r>
              <w:rPr>
                <w:sz w:val="22"/>
                <w:szCs w:val="22"/>
              </w:rPr>
              <w:t xml:space="preserve">             □ altro (specificare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ranno, altresì, utilizzati spazi, strutture e risorse presenti nella scuola qual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 xml:space="preserve">laboratori                                                  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>attrezzature scientifich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 xml:space="preserve">palestra                                                                     </w:t>
            </w:r>
            <w:r>
              <w:rPr>
                <w:sz w:val="22"/>
                <w:szCs w:val="22"/>
              </w:rPr>
              <w:t xml:space="preserve"> □ </w:t>
            </w:r>
            <w:r>
              <w:rPr>
                <w:bCs/>
                <w:sz w:val="22"/>
                <w:szCs w:val="22"/>
              </w:rPr>
              <w:t>altro (specificar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tbl>
                  <w:tblPr>
                    <w:tblW w:w="9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7"/>
                  </w:tblGrid>
                  <w:tr>
                    <w:trPr/>
                    <w:tc>
                      <w:tcPr>
                        <w:tcW w:w="9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VERIFICA E VALUTAZIONE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  <w:t>La verifica consentirà l’osservazione graduale sia  del processo di apprendimento sia dell’evoluzione dei vari momenti della progettazione didattica. Le singole verifiche disciplinari saranno effettuate attraverso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prove scritte quadrimestrali (n. tre da depositare agli atti della scuola)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prove orali (interrogazioni, colloqui, conversazioni/dibattiti…)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prove pratiche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prove comuni di verifica delle competenze per classi parallele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schede operative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test oggettivi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lavori individuali di diversa tipologia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esercitazioni collettive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questionari 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relazioni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altro (specificare)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La valutazione sarà effettuata sulla base dei criteri deliberati dal Collegio e  delle rubriche di valutazione allegate al PTOF. Essa si articolerà in tre fasi : diagnostica, in itinere e sommativa. All’inizio dell’anno scolastico si  effettuerà, attraverso le prove d’ingresso, l’analisi della situazione di partenza per definire il profilo  di ogni singolo alunno. In itinere saranno effettuate diverse modalità di verifica e osservazioni sistematiche sia sull’evoluzione del comportamento, sia sul processo di apprendimento degli allievi.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La valutazione sommativa sarà espressa in conformità  ai criteri di valutazione indicati nella griglia esplicativa dei voti di profitto e di condotta, allegata al PTOF, mediante un giudizio numerico da 4 a 10. 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</w:rPr>
                    <w:t>Nella valutazione si terrà conto delle modificazioni e dei progressi riscontrati sul piano cognitivo e comportamentale rispetto ai livelli di partenza e agli obiettivi ipotizzati.</w:t>
                  </w:r>
                  <w:r>
                    <w:rPr>
                      <w:b w:val="false"/>
                      <w:bCs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b w:val="false"/>
                      <w:i w:val="false"/>
                      <w:color w:val="000000"/>
                      <w:sz w:val="24"/>
                    </w:rPr>
                    <w:t>Oltre alla progressiva acquisizione di conoscenze e abilità disciplinari, saranno  oggetto di valutazione: i livelli di competenze, l’impegno, l’interesse, lo spirito collaborativo, il senso di partecipazione alla vita di classe, il rispetto delle regole di convivenza sociale e umana.</w:t>
                  </w:r>
                  <w:r>
                    <w:rPr/>
                    <w:t xml:space="preserve"> 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I livelli di apprendimento, concordati collegialmente e indicati nel documento di certificazione delle competenze al termine del primo ciclo d’istruzione, sono i seguenti:</w:t>
                  </w:r>
                </w:p>
                <w:p>
                  <w:pPr>
                    <w:pStyle w:val="Corpodeltesto2"/>
                    <w:numPr>
                      <w:ilvl w:val="0"/>
                      <w:numId w:val="7"/>
                    </w:numPr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  <w:t>livello avanzato: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coincide con il possesso completo ed approfondito dei contenuti e con una piena padronanza delle competenze, che permettono allo studente di operare in modo autonomo, originale, critico e creativo e di raggiungere una valutazione ottima.</w:t>
                  </w:r>
                </w:p>
                <w:p>
                  <w:pPr>
                    <w:pStyle w:val="Corpodeltesto2"/>
                    <w:numPr>
                      <w:ilvl w:val="0"/>
                      <w:numId w:val="7"/>
                    </w:numPr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  <w:t xml:space="preserve">Livello intermedio: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coincide con il conseguimento degli obiettivi prefissati. Le competenze si esprimono attraverso conoscenze consolidate, capacità di analisi/rielaborazione delle informazioni e di attuazione di procedure interdisciplinari.</w:t>
                  </w:r>
                </w:p>
                <w:p>
                  <w:pPr>
                    <w:pStyle w:val="Corpodeltesto2"/>
                    <w:numPr>
                      <w:ilvl w:val="0"/>
                      <w:numId w:val="7"/>
                    </w:numPr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  <w:t>Livello basilare: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coincide con il conseguimento  delle conoscenze e delle abilità fondamentali e l’acquisizione di un metodo di studio autonomo.</w:t>
                  </w:r>
                </w:p>
                <w:p>
                  <w:pPr>
                    <w:pStyle w:val="Corpodeltesto2"/>
                    <w:numPr>
                      <w:ilvl w:val="0"/>
                      <w:numId w:val="7"/>
                    </w:numPr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  <w:t>Livello  iniziale: coincide con il conseguimento delle conoscenze, delle abilità e delle competenze essenziali e l’acquisizione di un metodo di lavoro non del tutto autonomo.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In  base alle osservazioni annotate, in sede di scrutinio, saranno riportati sulla scheda di valutazione i livelli di profitto e di condotta espressi in numeri da 4 a 10, raggiunti da ogni alunno nella  disciplina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</w:rPr>
                    <w:t>Gli alunni e le famiglie riceveranno un’informazione trasparente  sui risultati delle valutazioni effettuate nei diversi momenti del percorso scolastico sia attraverso il registro online sia attraverso la consegna del documento di valutazione.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7"/>
                  </w:tblGrid>
                  <w:tr>
                    <w:trPr/>
                    <w:tc>
                      <w:tcPr>
                        <w:tcW w:w="9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numPr>
                            <w:ilvl w:val="0"/>
                            <w:numId w:val="8"/>
                          </w:numPr>
                          <w:jc w:val="both"/>
                          <w:rPr>
                            <w:i w:val="false"/>
                            <w:i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2"/>
                            <w:szCs w:val="22"/>
                          </w:rPr>
                          <w:t>RAPPORTI SCUOLA – FAMIGLIA -TERRITORIO</w:t>
                        </w:r>
                      </w:p>
                    </w:tc>
                  </w:tr>
                </w:tbl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Le famiglie saranno costantemente informate sulla situazione didattico - disciplinare di ogni alunno, così da essere coinvolte nel progetto formativo in atto. Pertanto, si prevedono:</w:t>
                  </w:r>
                </w:p>
                <w:p>
                  <w:pPr>
                    <w:pStyle w:val="Corpodeltesto2"/>
                    <w:numPr>
                      <w:ilvl w:val="1"/>
                      <w:numId w:val="10"/>
                    </w:numPr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incontri bimestrali con tutti i docenti; </w:t>
                  </w:r>
                </w:p>
                <w:p>
                  <w:pPr>
                    <w:pStyle w:val="Corpodeltesto2"/>
                    <w:numPr>
                      <w:ilvl w:val="1"/>
                      <w:numId w:val="10"/>
                    </w:numPr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incontri su appuntamento,  mirati a rendere partecipi i genitori del processo evolutivo di apprendimento dei figli;</w:t>
                  </w:r>
                </w:p>
                <w:p>
                  <w:pPr>
                    <w:pStyle w:val="Corpodeltesto2"/>
                    <w:numPr>
                      <w:ilvl w:val="1"/>
                      <w:numId w:val="10"/>
                    </w:numPr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colloqui con i rappresentanti dei Consigli di classe;</w:t>
                  </w:r>
                </w:p>
                <w:p>
                  <w:pPr>
                    <w:pStyle w:val="Corpodeltesto2"/>
                    <w:numPr>
                      <w:ilvl w:val="1"/>
                      <w:numId w:val="10"/>
                    </w:numPr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dialoghi durante le assemblee generali;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I rapporti con l’extrascuola saranno mantenuti attivando canali collaborativi con i soggetti istituzionali e le agenzie educative operanti nel territorio.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7"/>
                  </w:tblGrid>
                  <w:tr>
                    <w:trPr/>
                    <w:tc>
                      <w:tcPr>
                        <w:tcW w:w="9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jc w:val="both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DOCUMENTAZIONE ESPERIENZE DIDATTICHE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7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Sarà cura del docente produrre una documentazione funzionale alla capitalizzazione delle esperienze maggiormente significative per garantire nel tempo esiti di dinamismo e produttività all’azione didattica comune.</w:t>
                  </w:r>
                </w:p>
                <w:p>
                  <w:pPr>
                    <w:pStyle w:val="Normal7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Detta documentazione, costituita da percorsi didattici documentati e prodotti degli alunni, sarà depositata nella bacheca del sito della scuola e servirà a fornire informazioni utili alla realizzazione di percorsi formativi in vertical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Le esperienze didattiche più qualificate saranno inserite  nell’archivio delle “Buone pratiche” che  sarà attivato sul portale INDIRE.</w:t>
                  </w:r>
                </w:p>
                <w:p>
                  <w:pPr>
                    <w:pStyle w:val="Normal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7"/>
                    <w:jc w:val="both"/>
                    <w:rPr/>
                  </w:pPr>
                  <w:r>
                    <w:rPr/>
                    <w:t xml:space="preserve">Data       ____________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Il docente della disciplina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TA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4F81BD"/>
                <w:sz w:val="16"/>
                <w:szCs w:val="16"/>
                <w:u w:val="single"/>
              </w:rPr>
            </w:pPr>
            <w:r>
              <w:rPr>
                <w:b/>
                <w:bCs/>
                <w:color w:val="4F81BD"/>
                <w:sz w:val="16"/>
                <w:szCs w:val="16"/>
                <w:u w:val="single"/>
              </w:rPr>
              <w:t>ESEMPIO DI ATTIVITA’ LINGUISTICHE</w:t>
            </w:r>
          </w:p>
          <w:p>
            <w:pPr>
              <w:pStyle w:val="Normal"/>
              <w:rPr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Si ipotizzano attività linguistiche differenziat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F81BD"/>
                <w:sz w:val="18"/>
                <w:szCs w:val="18"/>
              </w:rPr>
              <w:t>interventi di potenziamento/consolidamento linguistico con attività mirate allo sviluppo del pensiero critico e della creatività, all’arricchimento del lessico, all’acquisizione di strutture linguistiche sempre più elaborate con esercitazioni di lettura, scrittura ed analisi testuale; esperienze finalizzate alla partecipazione a concorsi e/o competizioni…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F81BD"/>
                <w:sz w:val="18"/>
                <w:szCs w:val="18"/>
              </w:rPr>
              <w:t>interventi di recupero delle abilità linguistiche con pianificazione di lavori guidati a crescente difficoltà, assiduo controllo dei processi di apprendimento, esperienze di cooperative learning, adozione di strategie pianificate di lettura, scrittura e comprensione,  semplificazione degli argomenti, esercitazioni di analisi e sintesi dei contenuti, uso del dizionario, ampliamento dei tempi di acquisizione delle conoscenze, momenti di tutoring…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percorsi  specifici di  inclusione per  alunni BES  com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esercizi di dettatura per acquisire l’uso corretto della lingu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esercizi di controllo ortograf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4F81BD"/>
                <w:sz w:val="18"/>
                <w:szCs w:val="18"/>
              </w:rPr>
              <w:t>attività semi-strutturate di comprensione e riflessione sui te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procedimenti mirati all’autocorre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griglie guida per la stesura degli elaborati scrit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altro (specificare)_________________________________</w:t>
            </w:r>
            <w:r>
              <w:rPr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1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i/>
      <w:iCs/>
      <w:color w:val="0000FF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color w:val="0000FF"/>
      <w:sz w:val="4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IC83900A@istruzione.it" TargetMode="External"/><Relationship Id="rId5" Type="http://schemas.openxmlformats.org/officeDocument/2006/relationships/hyperlink" Target="mailto:MEIC83900A@PEC.ISTRUZIONE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35:00Z</dcterms:created>
  <dc:creator>Valued Acer Customer</dc:creator>
  <dc:description/>
  <cp:keywords/>
  <dc:language>en-US</dc:language>
  <cp:lastModifiedBy>dirigente</cp:lastModifiedBy>
  <cp:lastPrinted>2016-10-02T16:14:00Z</cp:lastPrinted>
  <dcterms:modified xsi:type="dcterms:W3CDTF">2016-10-07T13:16:00Z</dcterms:modified>
  <cp:revision>50</cp:revision>
  <dc:subject/>
  <dc:title/>
</cp:coreProperties>
</file>