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86055</wp:posOffset>
                  </wp:positionV>
                  <wp:extent cx="495300" cy="5238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ISTITUTO COMPRENSIV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di SCUOLA dell’INFANZIA, PRIMARIA e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SECONDARIA di I GRAD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Via Roma – 98061 BROLO (ME)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t>C. F. 94007200838        C.M. MEIC83900A</w:t>
              <w:tab/>
            </w:r>
            <w:r>
              <w:rPr>
                <w:sz w:val="12"/>
                <w:szCs w:val="12"/>
                <w:lang w:val="en-US" w:eastAsia="en-US"/>
              </w:rPr>
              <w:t xml:space="preserve">    Tel. /Fax 0941/561503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 - sito web:  www.icbrolo.gov.it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ETTAZIONE COORDINATA ELABORATA DAL CONSIGLIO DI CLASSE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SCUOLA SECONDARIA DI PRIMO GRADO DI ____________________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b w:val="false"/>
          <w:bCs w:val="false"/>
          <w:iCs/>
          <w:sz w:val="20"/>
          <w:szCs w:val="20"/>
          <w:u w:val="single"/>
        </w:rPr>
      </w:r>
    </w:p>
    <w:p>
      <w:pPr>
        <w:pStyle w:val="Heading3"/>
        <w:jc w:val="left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ANNO SCOLASTICO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 ____________________ SEZ.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DELLA SITUAZIONE DI PARTEN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Profilo generale della class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Composizione numerica, contesto socio-culturale di provenienza, patrimonio  di abilità e conoscenze di base, livello di maturità socio-psico-fisica, dinamiche comportamentali,  clima relazionale, interesse, partecipazione, impegno, spirito collaborativo,  motivazione verso lo studio della disciplina, eventuali punti di forza e/o di criticità…)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sce di livello individuate sulla base d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□ </w:t>
      </w:r>
      <w:r>
        <w:rPr>
          <w:sz w:val="22"/>
          <w:szCs w:val="22"/>
        </w:rPr>
        <w:t xml:space="preserve">prove di ingresso  di diversa tipologia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griglie di osservazione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questionari conoscitiv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ilevazione dati  mediante incontri tra i docenti delle classi ponte e/o  con i genitori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colloqui con gli alunni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ltro (specificare)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80"/>
        <w:gridCol w:w="9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avanzato (voto 9/10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. 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intermedio (voto 8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basilare ( voto 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iniziale (voto 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 di livello al di sotto della soglia di accettabilità (voto 4/5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Individuazione alunni BES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745"/>
        <w:gridCol w:w="223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rilev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rtificazione </w:t>
            </w:r>
            <w:r>
              <w:rPr/>
              <w:t>(se posseduta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………………………………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Osservazioni   ed eventuali proposte di PDP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</w:tblGrid>
            <w:tr>
              <w:trPr>
                <w:trHeight w:val="304" w:hRule="atLeast"/>
              </w:trPr>
              <w:tc>
                <w:tcPr>
                  <w:tcW w:w="9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ERCORSO FORMATIVO GENERAL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corso formativo generale prevede il raggiungimento delle finalità educative e dei traguardi di sviluppo delle  competenze fondamentali, declinati in  obiettivi di apprendimento, che l’alunno dovrà possedere al termine del primo ciclo d’istruzion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70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0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</w:rPr>
              <w:t xml:space="preserve">FINALITA’ EDUCATIVE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jc w:val="both"/>
              <w:rPr/>
            </w:pPr>
            <w:r>
              <w:rPr>
                <w:i w:val="false"/>
                <w:color w:val="000000"/>
                <w:sz w:val="24"/>
              </w:rPr>
              <w:t>Promuovere il pieno sviluppo della persona nella molteplicità delle sue dimensioni (socio-affettiva, relazionale, culturale, civica, umana, ecc.);</w:t>
            </w:r>
          </w:p>
          <w:p>
            <w:pPr>
              <w:pStyle w:val="Corpodeltesto2"/>
              <w:numPr>
                <w:ilvl w:val="0"/>
                <w:numId w:val="3"/>
              </w:numPr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Guidare gli alunni nel processo di costruzione dell’identità personal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aborazione del senso dell’esperie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reare contesti di relazione positivi per far sì che l’alunno possa capire se stesso, prendere consapevolezza delle sue  potenzialità e risorse, riflettere sulla realtà che lo circonda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romuovere il senso di responsabilità per far bene il proprio lavoro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romuovere e sostenere lo sviluppo integrale per garantire pari opportunità a tutti gli alunni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orientare nelle scelte  che riguardano il futuro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cilitare l’interazione in gruppo, contribuendo all’apprendimento comune e alla realizzazione di attività cooperative e pratiche collaborativ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atica consapevole della cittadinanz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vviare all’inserimento attivo e consapevole nella vita sociale, acquisendo la piena consapevolezza  dei  propri diritti e doveri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vviare a riconoscere e rispettare i principi sanciti dalla Costituzione della Repubblica Italiana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dirizzare al rispetto e alla pratica dei valori che sono i nuclei fondanti della convivenza umana, sociale e civile (legalità, tolleranza, rispetto di sé e degli altri, solidarietà, giustizia, amore, fratellanza, pace….)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far comprendere la necessità di intervenire nei piani di difesa della sostenibilità dell’ambiente; 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romuovere contributi  personali e critici atti allo sviluppo della realtà circostante, elaborando proposte e delineando possibili interventi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crescere la consapevolezza della complessità del reale, attraverso il riconoscimento dell’esistenza di problemi personali, locali, nazionali, europei e global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lfabetizzazione culturale di ba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Far acquisire gli apprendimenti di base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valorizzare le esperienze interdisciplinari;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promuovere il possesso di competenze ampie e trasversali per avviare alla partecipazione attiva alla vita soci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ab/>
      </w:r>
      <w:r>
        <w:rPr/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RRICOLO DISCIPLINARE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urricolo disciplinar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ene definito  nella progettazione didattica per competenze, sulla base  del Quadro europeo delle competenze chiave, delle Indicazioni nazionali e del Curricolo verticale allegato al PTOF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4950"/>
            </w:tblGrid>
            <w:tr>
              <w:trPr/>
              <w:tc>
                <w:tcPr>
                  <w:tcW w:w="9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6"/>
                    </w:numPr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DRO EUROPEO COMPETENZE CHIAV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mpetenze chiav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ofilo delle competenz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a madrelingu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si esprimere ed interpretare concetti, pensieri,, sentimenti, fatti e opinioni in forma orale e scritta; saper interagire in modo originale e creativo nei vari contesti culturali e sociali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unicazione nelle lingue stranie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si esprimere  ed essere capace di affrontare una comunicazione essenziale in lingua inglese e in una seconda lingua europea; utilizzare la lingua inglese nell’uso delle tecnologie dell’informazione e della comunicazion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matematica  e competenze di base in scienza e tecnologi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 utilizzare le conoscenze matematiche e scientifico-tecnologiche per analizzare dati e fatti della realtà; sapere affrontare problemi; saper verificare l’attendibilità delle analisi quantitative e statistich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a digit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pere utilizzare le TIC per comunicare, reperire e scambiare informazioni, analizzare e verificare dati;  sapere interagire con soggetti diversi nel mondo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arare a imparar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flettere sulle proprie modalità di apprendimento, elaborando e organizzando in modo autonomo strategie efficaci di studio e di lavoro</w:t>
                  </w:r>
                  <w:r>
                    <w:rPr>
                      <w:b/>
                      <w:sz w:val="20"/>
                      <w:szCs w:val="20"/>
                    </w:rPr>
                    <w:t xml:space="preserve">; </w:t>
                  </w:r>
                  <w:r>
                    <w:rPr>
                      <w:sz w:val="20"/>
                      <w:szCs w:val="20"/>
                    </w:rPr>
                    <w:t>rielaborare in modo personale, collegare le conoscenze, trasferirle ed utilizzarle in ambiti disciplinari diversi, anche lontani nello spazio e nel tempo, decodificando in modo consapevole concetti e dati desunti da messaggi provenienti da diverse aree comunicative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petenze sociali e civich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flettere su aspetti diversi della propria personalità e del proprio modo di stare con gli altri; essere consapevole dei diritti-doveri sociali; interagire con gli altri in modo responsabile e costruttivo, accettando regole e condividendo soluzioni; impegnarsi nella vita civile con partecipazione attiva e democratic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irito di iniziativ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e semplici progetti di studio o relativi al proprio percorso di formazione personale, avendo piena consapevolezza di tale percorso e dei suoi possibili orientamenti futuri; evidenziare  la capacità di valutare il lavoro svolto o l’evoluzione personale attuata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apevolezza ed espressione culturale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conoscere ed apprezzare la propria identità culturale; esseri consapevoli dell’importanza dell’espressione creativa di idee, esperienze ed emozioni in un’ampia varietà di mezzi di comunicazione come il teatro, la musica, la letteratura, le arti visive, lo sport ecc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374" w:hRule="atLeast"/>
                    </w:trPr>
                    <w:tc>
                      <w:tcPr>
                        <w:tcW w:w="9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UNITA’ DI APPRENDIMENTO CON COMPITI DI REALTA’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I contenuti di ogni singola disciplina saranno scelti in rapporto alle competenze e agli obiettivi di apprendimento  e commisurati alla preparazione e alle reali capacità degli alunni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ccanto ai contenuti istituzionali, nel corso dell’anno scolastico, </w:t>
                  </w:r>
                  <w:r>
                    <w:rPr>
                      <w:bCs/>
                      <w:sz w:val="22"/>
                      <w:szCs w:val="22"/>
                    </w:rPr>
                    <w:t xml:space="preserve"> saranno progettate specifiche unità di apprendimento, nell’ottica dell’interdisciplinarità e trasversalità, mirate all’attuazione di compiti significativi di realtà per garantire lo sviluppo delle competenze disciplinari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18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"/>
                    <w:gridCol w:w="4065"/>
                    <w:gridCol w:w="5046"/>
                    <w:gridCol w:w="9111"/>
                  </w:tblGrid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enominazione</w:t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Tempistica</w:t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tbl>
                  <w:tblPr>
                    <w:tblW w:w="9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12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ATTIVITA’ DI INCLUSIONE E DIFFERENZIAZI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potenziamento per le eccellenze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sostegno/consolidament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venti di recupero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rcorsi di didattica inclusiva per alunni BES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bCs/>
                      <w:color w:val="4F81BD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4F81BD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4F81BD"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PROGETTI DI AMPLIAMENTO DELL’OFFERTA FORMATIV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el corrente anno saranno attuati i seguenti progetti di arricchimento dell’offerta formativa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rogetto Attività parascolastiche (viaggi d’istruzione, visite guidate…)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STRATEGIE METODOLOGICHE E MEDIATORI DIDATTIC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ranno adottati stili di insegnamento integrati con impiego di metodi sia tradizionali che  innovativi quali: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lezione frontale                                                        □ cooperative learning                                                                       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lezione interattiva                                                    □ tutoring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didattica laboratoriale                                              □ problem solving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induttivo                                                      □ circle time</w:t>
            </w:r>
          </w:p>
          <w:p>
            <w:pPr>
              <w:pStyle w:val="Normal"/>
              <w:ind w:left="5812" w:hanging="5812"/>
              <w:rPr/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deduttivo                                                     □ brain storm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ricerca-azione  sul campo                                        □ role playing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>metodo scientifico                                                    □ flipped classroom</w:t>
            </w:r>
          </w:p>
          <w:p>
            <w:pPr>
              <w:pStyle w:val="Normal"/>
              <w:ind w:left="5812" w:hanging="58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□ </w:t>
            </w:r>
            <w:r>
              <w:rPr>
                <w:sz w:val="22"/>
                <w:szCs w:val="22"/>
              </w:rPr>
              <w:t xml:space="preserve">altro (specificar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er potenziare l’azione didattica  si farà ricorso all’uso adeguato di</w:t>
            </w:r>
            <w:r>
              <w:rPr>
                <w:b/>
                <w:bCs/>
                <w:sz w:val="22"/>
                <w:szCs w:val="22"/>
              </w:rPr>
              <w:t xml:space="preserve"> strumenti  e mediatori didattici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libri di testo                                                       </w:t>
            </w:r>
            <w:r>
              <w:rPr>
                <w:sz w:val="22"/>
                <w:szCs w:val="22"/>
              </w:rPr>
              <w:t>□ strumenti compensativ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i specifici                                               </w:t>
            </w:r>
            <w:r>
              <w:rPr>
                <w:sz w:val="22"/>
                <w:szCs w:val="22"/>
              </w:rPr>
              <w:t>□ softwer specifici per alunni B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manuale INVALSI                                            </w:t>
            </w:r>
            <w:r>
              <w:rPr>
                <w:sz w:val="22"/>
                <w:szCs w:val="22"/>
              </w:rPr>
              <w:t>□ schede didattiche semplifica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eserciziari                                                         </w:t>
            </w:r>
            <w:r>
              <w:rPr>
                <w:sz w:val="22"/>
                <w:szCs w:val="22"/>
              </w:rPr>
              <w:t>□ mappe cognitive di sintes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□ </w:t>
            </w:r>
            <w:r>
              <w:rPr>
                <w:bCs/>
                <w:sz w:val="22"/>
                <w:szCs w:val="22"/>
              </w:rPr>
              <w:t xml:space="preserve">schede didattiche   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bCs/>
                <w:sz w:val="22"/>
                <w:szCs w:val="22"/>
              </w:rPr>
              <w:t>tecnologie informatiche  (LIM, tablet…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izionari                                              </w:t>
            </w:r>
            <w:r>
              <w:rPr>
                <w:sz w:val="22"/>
                <w:szCs w:val="22"/>
              </w:rPr>
              <w:t xml:space="preserve">             □ altro (specificare)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ranno, altresì, utilizzati spazi, strutture e risorse presenti nella scuola quali: laboratori, palestra, attrezzature scientifiche ecc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VERIFICA E VALUTAZIONE</w:t>
                        </w:r>
                      </w:p>
                    </w:tc>
                  </w:tr>
                </w:tbl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a verifica consentirà l’osservazione graduale sia  del processo di apprendimento sia dell’evoluzione dei vari momenti della progettazione didattica. Le singole verifiche disciplinari saranno effettuate attraverso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scritte quadrimestrali (n. tre da depositare agli atti della scuola)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orali (interrogazioni, colloqui, conversazioni/dibattiti…)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pratiche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prove comuni di verifica delle competenze per classi parallele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schede operative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test oggettivi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avori individuali di diversa tipologia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esercitazioni collettive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questionari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relazioni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        □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altro (specificare)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a valutazione sarà effettuata sulla base dei criteri deliberati dal Collegio e  delle rubriche di valutazione allegate al PTOF. Essa si articolerà in tre fasi : diagnostica, in itinere e sommativa. All’inizio dell’anno scolastico si  effettuerà, attraverso le prove d’ingresso, l’analisi della situazione di partenza per definire il profilo  di ogni singolo alunno. In itinere saranno effettuate diverse modalità di verifica e osservazioni sistematiche sia sull’evoluzione del comportamento, sia sul processo di apprendimento degli allievi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La valutazione sommativa sarà espressa in conformità  ai criteri di valutazione indicati nella griglia esplicativa dei voti di profitto e di condotta, allegata al PTOF, mediante un giudizio numerico da 4 a 10. 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Nella valutazione si terrà conto delle modificazioni e dei progressi riscontrati sul piano cognitivo e comportamentale rispetto ai livelli di partenza e agli obiettivi ipotizzati.</w:t>
                  </w:r>
                  <w:r>
                    <w:rPr>
                      <w:b w:val="false"/>
                      <w:bCs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Oltre alla progressiva acquisizione di conoscenze e abilità disciplinari, saranno  oggetto di valutazione: i livelli di competenze, l’impegno, l’interesse, lo spirito collaborativo, il senso di partecipazione alla vita di classe, il rispetto delle regole di convivenza sociale e umana.</w:t>
                  </w:r>
                  <w:r>
                    <w:rPr/>
                    <w:t xml:space="preserve">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 livelli di apprendimento, concordati collegialmente e indicati nel documento di certificazione delle competenze al termine del primo ciclo d’istruzione, sono i seguenti:</w:t>
                  </w:r>
                </w:p>
                <w:p>
                  <w:pPr>
                    <w:pStyle w:val="Corpodeltesto2"/>
                    <w:numPr>
                      <w:ilvl w:val="0"/>
                      <w:numId w:val="5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avanzato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coincide con il possesso completo ed approfondito dei contenuti e con una piena padronanza delle competenze, che permettono allo studente di operare in modo autonomo, originale, critico e creativo e di raggiungere una valutazione ottima.</w:t>
                  </w:r>
                </w:p>
                <w:p>
                  <w:pPr>
                    <w:pStyle w:val="Corpodeltesto2"/>
                    <w:numPr>
                      <w:ilvl w:val="0"/>
                      <w:numId w:val="5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 xml:space="preserve">Livello intermedio : 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coincide con il conseguimento degli obiettivi prefissati. Le competenze si esprimono attraverso conoscenze consolidate, capacità di analisi/ rielaborazione delle informazioni e di attuazione di procedure interdisciplinari.</w:t>
                  </w:r>
                </w:p>
                <w:p>
                  <w:pPr>
                    <w:pStyle w:val="Corpodeltesto2"/>
                    <w:numPr>
                      <w:ilvl w:val="0"/>
                      <w:numId w:val="5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basilare:</w:t>
                  </w: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coincide con il conseguimento  delle conoscenze e delle abilità fondamentali e l’acquisizione di un metodo di studio autonomo.</w:t>
                  </w:r>
                </w:p>
                <w:p>
                  <w:pPr>
                    <w:pStyle w:val="Corpodeltesto2"/>
                    <w:numPr>
                      <w:ilvl w:val="0"/>
                      <w:numId w:val="5"/>
                    </w:numPr>
                    <w:jc w:val="both"/>
                    <w:rPr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  <w:t>Livello  iniziale: coincide con il conseguimento delle conoscenze, delle abilità e delle competenze essenziali e l’acquisizione di un metodo di lavoro non del tutto autonomo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n  base alle osservazioni annotate, in sede di scrutinio, saranno riportati sulla scheda di valutazione i livelli di profitto e di condotta espressi in numeri da 4 a 10, raggiunti da ogni alunno nella  disciplina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Gli alunni e le famiglie riceveranno un’informazione trasparente  sui risultati delle valutazioni effettuate nei diversi momenti del percorso scolastico sia attraverso il registro online sia attraverso la consegna del documento di valutazione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i w:val="false"/>
                            <w:i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2"/>
                            <w:szCs w:val="22"/>
                          </w:rPr>
                          <w:t>RAPPORTI SCUOLA – FAMIGLIA -TERRITORIO</w:t>
                        </w:r>
                      </w:p>
                    </w:tc>
                  </w:tr>
                </w:tbl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rpodeltesto2"/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Le famiglie saranno costantemente informate sulla situazione didattico - disciplinare di ogni alunno, così da essere coinvolte nel progetto formativo in atto. Pertanto, si prevedono:</w:t>
                  </w:r>
                </w:p>
                <w:p>
                  <w:pPr>
                    <w:pStyle w:val="Corpodeltesto2"/>
                    <w:numPr>
                      <w:ilvl w:val="1"/>
                      <w:numId w:val="8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 xml:space="preserve">incontri bimestrali con tutti i docenti; </w:t>
                  </w:r>
                </w:p>
                <w:p>
                  <w:pPr>
                    <w:pStyle w:val="Corpodeltesto2"/>
                    <w:numPr>
                      <w:ilvl w:val="1"/>
                      <w:numId w:val="8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ncontri su appuntamento, mirati a rendere partecipi i genitori del processo evolutivo di apprendimento dei figli;</w:t>
                  </w:r>
                </w:p>
                <w:p>
                  <w:pPr>
                    <w:pStyle w:val="Corpodeltesto2"/>
                    <w:numPr>
                      <w:ilvl w:val="1"/>
                      <w:numId w:val="8"/>
                    </w:numPr>
                    <w:jc w:val="both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colloqui con i rappresentanti dei Consigli di classe;</w:t>
                  </w:r>
                </w:p>
                <w:p>
                  <w:pPr>
                    <w:pStyle w:val="Corpodeltesto2"/>
                    <w:numPr>
                      <w:ilvl w:val="1"/>
                      <w:numId w:val="8"/>
                    </w:numPr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dialoghi durante le assemblee generali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  <w:t>I rapporti con l’extrascuola saranno mantenuti attivando canali collaborativi con i soggetti istituzionali e le agenzie educative operanti nel territorio.</w:t>
                  </w:r>
                </w:p>
                <w:p>
                  <w:pPr>
                    <w:pStyle w:val="Corpodeltesto2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07"/>
                  </w:tblGrid>
                  <w:tr>
                    <w:trPr/>
                    <w:tc>
                      <w:tcPr>
                        <w:tcW w:w="9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DOCUMENTAZIONE ESPERIENZE DIDATTICHE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arà cura dei docenti del Consiglio produrre una documentazione funzionale alla capitalizzazione delle esperienze maggiormente significative per garantire nel tempo esiti di dinamismo e produttività all’azione didattica comune.</w:t>
                  </w:r>
                </w:p>
                <w:p>
                  <w:pPr>
                    <w:pStyle w:val="Normal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tta documentazione, costituita da percorsi didattici documentati e prodotti degli alunni, sarà depositata nella bacheca del sito della scuola e servirà a fornire informazioni utili alla realizzazione di percorsi formativi in vertical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 esperienze didattiche  che si ritengono più qualificate saranno  inserite  nell’archivio delle “Buone pratiche” che a breve sarà attivato da INDIRE.</w:t>
                  </w:r>
                </w:p>
                <w:p>
                  <w:pPr>
                    <w:pStyle w:val="Normal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docente coordinatore</w:t>
                  </w:r>
                </w:p>
                <w:p>
                  <w:pPr>
                    <w:pStyle w:val="Normal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</w:t>
                  </w:r>
                </w:p>
                <w:p>
                  <w:pPr>
                    <w:pStyle w:val="Normal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b/>
                      <w:bCs/>
                    </w:rPr>
                    <w:t>Il Consiglio di classe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 xml:space="preserve">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Corpodeltesto2"/>
                    <w:snapToGrid w:val="false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i/>
      <w:iCs/>
      <w:color w:val="0000FF"/>
      <w:sz w:val="40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color w:val="0000FF"/>
      <w:sz w:val="4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2:00Z</dcterms:created>
  <dc:creator>Valued Acer Customer</dc:creator>
  <dc:description/>
  <cp:keywords/>
  <dc:language>en-US</dc:language>
  <cp:lastModifiedBy>dirigente</cp:lastModifiedBy>
  <dcterms:modified xsi:type="dcterms:W3CDTF">2016-10-07T13:18:00Z</dcterms:modified>
  <cp:revision>12</cp:revision>
  <dc:subject/>
  <dc:title/>
</cp:coreProperties>
</file>