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LEGATO 1 – Modulo domanda</w:t>
      </w:r>
      <w:r>
        <w:rPr/>
        <w:t xml:space="preserve"> </w:t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Fondi Strutturali 2014-2020 FSE e FESR. Fondo Sociale Europeo (FSE). Obiettivo Specifico 10.2 – Miglioramento delle competenze chiave degli allievi, anche mediante il supporto dello sviluppo delle capacità di docenti, formatori e staff. Azione 10.2.2A Azioni di integrazione e potenziamento delle aree disciplinari di base (lingua italiana, lingue straniere, matematica, scienze, nuove tecnologie e nuovi linguaggi, ecc.).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 P.O.N.  Competenze di base  “Le mie competenze: risorsa per crescere” 10.2.2AFSEPON-SI-2017-671              CUP: E85B17007820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142"/>
        <w:gridCol w:w="381"/>
        <w:gridCol w:w="524"/>
        <w:gridCol w:w="525"/>
        <w:gridCol w:w="524"/>
        <w:gridCol w:w="524"/>
        <w:gridCol w:w="524"/>
        <w:gridCol w:w="337"/>
        <w:gridCol w:w="187"/>
        <w:gridCol w:w="525"/>
        <w:gridCol w:w="524"/>
        <w:gridCol w:w="524"/>
        <w:gridCol w:w="524"/>
        <w:gridCol w:w="524"/>
        <w:gridCol w:w="525"/>
      </w:tblGrid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..….………..…………………………………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…. a ……………………………………………………… (prov…….) il ……/………/…………  e residente a …………………..………………………….. (prov….…)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Via/Piazza …………………………………………………….…………………  n. ……………  c.a.p. ……………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Scuol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35695572"/>
            <w:bookmarkStart w:id="1" w:name="__Fieldmark__0_33356955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imaria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35695572"/>
            <w:bookmarkStart w:id="3" w:name="__Fieldmark__1_33356955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econdaria di I Grado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unto a temp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35695572"/>
            <w:bookmarkStart w:id="5" w:name="__Fieldmark__2_33356955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termina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35695572"/>
            <w:bookmarkStart w:id="7" w:name="__Fieldmark__3_33356955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ndeterminato        </w:t>
            </w:r>
          </w:p>
        </w:tc>
      </w:tr>
      <w:tr>
        <w:trPr>
          <w:trHeight w:val="741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presso questo Istituto nella sede scolastica di  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presso altre istituzione scolastiche statali e precisamente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rno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 bando di selezione di Codesto Istituto Prot. 7764 del  03/12/2020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l’assegnazione dell’incarico di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335695572"/>
      <w:bookmarkStart w:id="9" w:name="__Fieldmark__4_333569557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rto</w:t>
      </w:r>
      <w:r>
        <w:rPr/>
        <w:t xml:space="preserve"> per il seguente modulo:</w:t>
      </w:r>
    </w:p>
    <w:p>
      <w:pPr>
        <w:sectPr>
          <w:type w:val="nextPage"/>
          <w:pgSz w:w="11906" w:h="16838"/>
          <w:pgMar w:left="1134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1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22"/>
      </w:tblGrid>
      <w:tr>
        <w:trPr>
          <w:trHeight w:val="55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ulo 6 - Piccoli scienziati in laboratori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709" w:footer="0" w:bottom="1134"/>
          <w:cols w:num="3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n essere interdetto/a dai pubblici uff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e competenze informatiche necessarie all’espletamento dell’inca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ind w:left="1276" w:hanging="9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il contesto e le problematiche socio-educative in cui verrà effettuata l'esperienza e delle finalità del Piano Triennale dell’Offerta Formativa, considerata l’integrazione prevista delle attività PON con quelle del P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ind w:left="1276" w:hanging="9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disponibile a collaborare pienamente con il personale coinvolto nel Progetto e a partecipare agli incontri di organizzazione delle attività progettuali, secondo le necessità del Pi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                                               Firma __________________________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consenso per il trattamento dei dati personali e sensi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,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e le informazioni della presente informativa, fornita dal titolare del trattamento (allegato 5):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 il suo consenso per la comunicazione dei dati ai soggetti indicati nell’informativa.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2</w:t>
      </w:r>
      <w:r>
        <w:rPr>
          <w:rFonts w:cs="Arial" w:ascii="Arial" w:hAnsi="Arial"/>
          <w:sz w:val="20"/>
          <w:szCs w:val="20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PERTO 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0/110=2  da 81/110 a 90/110= 4  da 91/110 a 100/110= 6 da 101/110 a 110/110= 8  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ogni incarico di docenza in progetti PON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Competenze ( Informatiche, Linguistiche,..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ALLEGATO 3 – Curriculum vita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Iniziare con le informazioni più recenti ed elencare separatamente ciascun corso frequentato con successo. Facoltativo (v. istruzioni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sz w:val="20"/>
        </w:rPr>
        <w:t>Il D. Lgs. 196/2003, “</w:t>
      </w:r>
      <w:r>
        <w:rPr>
          <w:rFonts w:cs="Arial" w:ascii="Arial" w:hAnsi="Arial"/>
          <w:i/>
          <w:iCs/>
          <w:sz w:val="20"/>
        </w:rPr>
        <w:t>Codice in materia di protezione dei dati personali</w:t>
      </w:r>
      <w:r>
        <w:rPr>
          <w:rFonts w:cs="Arial" w:ascii="Arial" w:hAnsi="Arial"/>
          <w:sz w:val="20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i sensi dell’Art. 13 del Codice, Le forniamo quindi le seguenti informazion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titolare del trattamento è il Dirigente Scolastico, Prof. Castrovinci Bruno Lorenz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t. 7  - </w:t>
      </w:r>
      <w:r>
        <w:rPr>
          <w:rFonts w:cs="Arial" w:ascii="Arial" w:hAnsi="Arial"/>
          <w:b/>
          <w:iCs/>
          <w:sz w:val="20"/>
          <w:szCs w:val="20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L’interessato ha diritto di ottenere:</w:t>
      </w:r>
    </w:p>
    <w:p>
      <w:pPr>
        <w:pStyle w:val="NormaleWeb"/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L’interessato ha diritto di opporsi, in tutto o in parte:</w:t>
      </w:r>
    </w:p>
    <w:p>
      <w:pPr>
        <w:pStyle w:val="NormaleWeb"/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1906" w:h="16838"/>
      <w:pgMar w:left="1134" w:right="99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4:00Z</dcterms:created>
  <dc:creator>DSGA</dc:creator>
  <dc:description/>
  <cp:keywords/>
  <dc:language>en-US</dc:language>
  <cp:lastModifiedBy>utente12</cp:lastModifiedBy>
  <cp:lastPrinted>2017-12-11T13:33:00Z</cp:lastPrinted>
  <dcterms:modified xsi:type="dcterms:W3CDTF">2020-12-05T10:11:00Z</dcterms:modified>
  <cp:revision>3</cp:revision>
  <dc:subject/>
  <dc:title/>
</cp:coreProperties>
</file>