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Allegato 2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Domanda di ritorno al tempo pieno, di trasformazione del rapporto di lavoro dal tempo pieno al tempo parziale, di modifica dell’attuale rapporto di lavoro a tempo parziale (O.M.  22.07.1997,  n.  446)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ind w:left="4956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spacing w:lineRule="auto" w:line="360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Al Dirigente </w:t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 xml:space="preserve">----------------------------------------                  </w:t>
      </w:r>
    </w:p>
    <w:p>
      <w:pPr>
        <w:pStyle w:val="Normal"/>
        <w:spacing w:lineRule="auto" w:line="360"/>
        <w:ind w:left="49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l__ sottoscritto/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__________________________________________ (_____) il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qualifica o profilo _________________________________________________ classe di concorso  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servizio presso 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 H  I  E  D  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rientro a tempo pie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trasformazione del rapporto di lavoro da tempo pieno a tempo parziale con la seguente tipologia ed il seguente orar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0"/>
        </w:rPr>
        <w:t>tempo parziale orizzontale</w:t>
      </w:r>
      <w:r>
        <w:rPr>
          <w:sz w:val="20"/>
        </w:rPr>
        <w:t xml:space="preserve"> su tutti i giorni lavorativi:        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per n. _______ ore settimanali</w:t>
      </w:r>
    </w:p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0"/>
        </w:rPr>
        <w:t>tempo parziale verticale</w:t>
      </w:r>
      <w:r>
        <w:rPr>
          <w:sz w:val="20"/>
        </w:rPr>
        <w:t xml:space="preserve"> su non meno di tre giorni alla settimana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per n.  ______  ore settimanali per n. _____ giorni settimanali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la modifica del proprio orario di lavoro a tempo parziale relativamente alla tipologia e/o all’orario di lavoro , nei seguenti termini:______________________________________________________________________________________________</w:t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98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Nel caso di rientro a tempo pieno non occorre nessuna dichiarazione; negli altri casi occorre segnare, con una x accanto al numero e/o lettera, le parti che interessano, sottolineando inoltre le relative dicitur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1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) di svolgere una seconda attività lavorativa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2) di svolgere attività come libero professionist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3) di non svolgere una seconda attività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) di avere un’anzianità complessiva di servizio di ruolo e non di ruolo come indicato nell’unita dichiarazione (Allegato A)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) di  avvalersi di quanto previsto dall’art 44 Legge 24 dicembre 2007 n. 247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6)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) portatore di handicap o di invalidità riconosciuta ai sensi della normativa sulle assunzioni obbligatorie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b) persone a carico per le quali è riconosciuto l’assegno di accompagnamento di cui alla legge 11 Febbraio 1980 n. 18, 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) familiari a carico portatori di handicap o soggetti a fenomeni di tossicodipendenza, alcolismo cronico o grave debilitazione psicofisica; come confermato dall’unito certificato dell’ASL o delle preesistenti commissioni sanitarie provinciali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) figli di età inferiore a quella prescritta per la frequenza della scuola dell’obbligo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) familiari che assistono persone portatrici di handicap non inferiore al 70%, malati di mente, anziani non autosufficienti (come confermato dall’unito certificato dell’ASL o delle preesistenti commissioni sanitarie provinciali), genitori con n____. figli minori (sottolineare la situazione che interessa);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)  aver superato i sessanta anni di età ovvero aver compiuto venticinque anni di servizio (sottolineare la voce che interessa); vedi allegato B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 allega alla presente la seguente documentazione (segnare con una x la documentazione allegata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egato  a:  dichiarazione circa l’anzianità di servizio complessiv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egato  b:  qualora si sia in possesso di titoli di precedenza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>certificazione relativa al punto 5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sz w:val="20"/>
        </w:rPr>
        <w:t xml:space="preserve">certificazione  relativa al punto  c)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sz w:val="20"/>
        </w:rPr>
        <w:t>certificazione  relativa al punto  e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 xml:space="preserve">documentazione idonea relativa al punto g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Firma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  <w:u w:val="none"/>
          <w:lang w:eastAsia="it-IT"/>
        </w:rPr>
      </w:pPr>
      <w:r>
        <w:rPr>
          <w:b w:val="false"/>
          <w:bCs/>
          <w:sz w:val="20"/>
          <w:u w:val="none"/>
          <w:lang w:eastAsia="it-IT"/>
        </w:rPr>
      </w:r>
    </w:p>
    <w:p>
      <w:pPr>
        <w:pStyle w:val="Normal"/>
        <w:rPr/>
      </w:pPr>
      <w:r>
        <w:rPr>
          <w:b/>
          <w:sz w:val="20"/>
        </w:rPr>
        <w:t>Riservato alla  Istituzione scolastica</w:t>
      </w:r>
      <w:r>
        <w:rPr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ssunta al protocollo della scuola al n.__________ del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Si dichiara che la richiesta   di trasformazione del rapporto di lavoro da tempo pieno a tempo parziale, con la relativa tipologia e il relativo orario,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trasformazione del rapporto di lavoro  del/la richiedente da tempo pieno a temp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 xml:space="preserve">Si dichiara che la richiesta di modifica dell’attuale rapporto di lavoro a tempo parziale, con la relativa tipologia e il relativo orario, 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modifica del rapporto di lavoro a tempo parziale del/la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Si  esprime  parere  </w:t>
      </w:r>
      <w:r>
        <w:rPr>
          <w:b/>
          <w:sz w:val="20"/>
        </w:rPr>
        <w:t>NON FAVOREVOLE</w:t>
      </w:r>
      <w:r>
        <w:rPr>
          <w:sz w:val="20"/>
        </w:rPr>
        <w:t xml:space="preserve"> alla trasformazione/modifica del rapporto di lavoro a tempo parziale del/la richiedente per le seguenti ragion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  <w:t>Il Dirigente Scolast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>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</w:t>
        <w:softHyphen/>
        <w:t>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75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4:00Z</dcterms:created>
  <dc:creator>M.I.U.R.</dc:creator>
  <dc:description/>
  <dc:language>en-US</dc:language>
  <cp:lastModifiedBy>Administrator</cp:lastModifiedBy>
  <cp:lastPrinted>2011-02-24T11:04:00Z</cp:lastPrinted>
  <dcterms:modified xsi:type="dcterms:W3CDTF">2016-03-09T13:44:00Z</dcterms:modified>
  <cp:revision>2</cp:revision>
  <dc:subject/>
  <dc:title>DOMANDA DI TRASFORMAZIONE DEL RAPPORTO DI LAVORO</dc:title>
</cp:coreProperties>
</file>