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829"/>
        <w:gridCol w:w="1664"/>
      </w:tblGrid>
      <w:tr>
        <w:trPr>
          <w:trHeight w:val="178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214630</wp:posOffset>
                  </wp:positionV>
                  <wp:extent cx="494030" cy="5226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ISTITUTO COMPRENSIV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di SCUOLA dell’INFANZIA, PRIMARIA 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SECONDARIA di I GRAD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>Via Roma – 98061 BROLO (M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  <w:lang w:val="en-GB"/>
              </w:rPr>
              <w:t>C. F. 94007200838  C.M. MEIC83900A</w:t>
              <w:tab/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ax 0941/561503</w:t>
            </w:r>
            <w:bookmarkStart w:id="0" w:name="_GoBack"/>
            <w:bookmarkEnd w:id="0"/>
            <w:r>
              <w:rPr>
                <w:rFonts w:cs="Arial" w:ascii="Arial" w:hAnsi="Arial"/>
                <w:sz w:val="12"/>
                <w:szCs w:val="12"/>
                <w:lang w:val="en-GB"/>
              </w:rPr>
              <w:t>,    Tel. 0941/56150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e-mail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MEIC83900A@istruzione.it</w:t>
              </w:r>
              <w:r>
                <w:rPr>
                  <w:rFonts w:cs="Comic Sans MS" w:ascii="Comic Sans MS" w:hAnsi="Comic Sans MS"/>
                  <w:color w:val="000000"/>
                  <w:sz w:val="12"/>
                  <w:szCs w:val="12"/>
                </w:rPr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3246120</wp:posOffset>
                    </wp:positionH>
                    <wp:positionV relativeFrom="margin">
                      <wp:posOffset>-6350</wp:posOffset>
                    </wp:positionV>
                    <wp:extent cx="913130" cy="922655"/>
                    <wp:effectExtent l="0" t="0" r="0" b="0"/>
                    <wp:wrapSquare wrapText="bothSides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6" t="-16" r="-16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13130" cy="9226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 - sito web:  www.icbrolo.it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00"/>
                <w:sz w:val="12"/>
                <w:szCs w:val="12"/>
              </w:rPr>
              <w:t xml:space="preserve">e-mail certificata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2"/>
                  <w:szCs w:val="12"/>
                </w:rPr>
                <w:t>MEIC83900A@PEC.ISTRUZIONE.IT</w:t>
              </w:r>
            </w:hyperlink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462280</wp:posOffset>
                  </wp:positionV>
                  <wp:extent cx="1046480" cy="5168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SCHEDA RENDICONTAZIONE</w:t>
      </w:r>
      <w:r>
        <w:rPr>
          <w:b/>
          <w:sz w:val="28"/>
          <w:szCs w:val="28"/>
        </w:rPr>
        <w:t xml:space="preserve">  ATTIVITA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Anno scolastico 2016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a compilarsi per ogni singola attività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Cognome e nom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Qualific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enominazione dell’incarico (indicare l’esatta denominazione come riportata nell’atto di nomina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4"/>
        <w:gridCol w:w="2819"/>
        <w:gridCol w:w="23"/>
        <w:gridCol w:w="876"/>
        <w:gridCol w:w="21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mi dell’atto di nomi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. n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nso definito nell’atto di nomina (in caso di più partecipanti alla medesima attività, le ore o l’importo maturate e la quota spettante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 ore total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 ore prestate: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orto richies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30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ficare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1390"/>
      </w:tblGrid>
      <w:tr>
        <w:trPr>
          <w:trHeight w:val="397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– L’incarico è stato svolto interamente sulla base del progetto presentato (SI/NO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– Nel caso di attività svolta parzialmente proporre una rettifica del compens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ntesi dell’attività svolt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e ogni elemento utile al fine di verificare il raggiungimento degli obiettivi previsti, i mezzi utilizzati, le ore necessarie, ec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                                                 Firma 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l Dirigente Scolastico</w:t>
      </w:r>
      <w:r>
        <w:rPr/>
        <w:t>, visti gli atti d’ufficio e la relazione, dichiara la corrispondenza di quanto sopra specificato e ne dispone la liquidazione attribuendo numero ore ____________ di attività aggiuntiva ad € _______________________ per ogni o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rolo, li 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right"/>
        <w:rPr/>
      </w:pPr>
      <w:r>
        <w:rPr/>
        <w:t xml:space="preserve"> </w:t>
      </w:r>
      <w:r>
        <w:rPr/>
        <w:t>Prof.ssa Maria Ricciard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  <w:font w:name="Comic Sans MS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pacing w:val="0"/>
      <w:sz w:val="20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IC83900A@istruzione.i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MEIC83900A@PEC.ISTRUZIONE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.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5:00Z</dcterms:created>
  <dc:creator>Istituto</dc:creator>
  <dc:description/>
  <dc:language>en-US</dc:language>
  <cp:lastModifiedBy>dirigente</cp:lastModifiedBy>
  <cp:lastPrinted>2015-05-18T14:22:00Z</cp:lastPrinted>
  <dcterms:modified xsi:type="dcterms:W3CDTF">2017-06-01T11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