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7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4630</wp:posOffset>
                  </wp:positionV>
                  <wp:extent cx="495300" cy="52387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 SCUOLA dell’INFANZIA, PRIMARIA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ECONDARIA di I GR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Via Roma – 98061 BROLO (ME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GB"/>
              </w:rPr>
              <w:t>C. F. 94007200838  C.M. MEIC83900A</w:t>
              <w:tab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ax 0941/561503</w:t>
            </w:r>
            <w:bookmarkStart w:id="0" w:name="_GoBack"/>
            <w:bookmarkEnd w:id="0"/>
            <w:r>
              <w:rPr>
                <w:rFonts w:cs="Arial" w:ascii="Arial" w:hAnsi="Arial"/>
                <w:sz w:val="12"/>
                <w:szCs w:val="12"/>
                <w:lang w:val="en-GB"/>
              </w:rPr>
              <w:t>,    Tel. 0941/561503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- sito web:  www.icbrolo.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RENDICONTAZIONE PROGETTI  A.S.  2016/17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820"/>
        <w:gridCol w:w="900"/>
        <w:gridCol w:w="214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l’atto di nom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del  PROGETTO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>RELAZIONE DIDATTICA DA SVILUPPARE SECONDO I SEGUENTI PUNTI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</w:rPr>
      </w:pPr>
      <w:r>
        <w:rPr>
          <w:b/>
          <w:bCs/>
        </w:rPr>
        <w:t>ATTIVITA’ SVOLT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N. CLASSI COINVOLTE E N. ALUNNI CHE HANNO ADERITO ALLE ATTIVITA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gare registro presenza alunni/registro presenza docenti in orario extra-curriculare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MOMENTI DI DIFFUSIONE E COMUNICAZIONE ALLE FAMIGLI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ISULTATI RAGGIUNTI (in relazione a quelli attes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del progetto.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 riscontrate e suggerimenti per il miglioramento..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CONSIDERAZIONI FINAL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DOCUMENTAZIONE PRODOTTA (</w:t>
            </w:r>
            <w:r>
              <w:rPr/>
              <w:t>prodotto finale testuale, multimediale o altro</w:t>
            </w:r>
            <w:r>
              <w:rPr>
                <w:b/>
                <w:bCs/>
              </w:rPr>
              <w:t xml:space="preserve">  ecc..)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(La relazione deve illustrare nei dettagli le attività svolte, gli obiettivi conseguiti, in relazione a quelli programmati e le risorse umane e strumentali utilizzate. E’ indispensabile fornire dati quantitativi sul progetto: numero alunni/classi coinvolti, n. presenze alle attività, ecc.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RIEPILOGO INCARICHI E SPES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uppressAutoHyphens w:val="true"/>
        <w:jc w:val="center"/>
        <w:rPr/>
      </w:pPr>
      <w:r>
        <w:rPr/>
        <w:t>ANNO 2016/17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1276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ATTIVITA’/INCARIC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re di doc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re non di docenz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754"/>
        <w:gridCol w:w="5892"/>
      </w:tblGrid>
      <w:tr>
        <w:trPr>
          <w:trHeight w:val="30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ALTRE SPESE ( se conosciute, altrimenti indicare la tipologia di spes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/N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Costo 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otocopie (numero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Altro materiale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Visite guidat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Si ricorda ai docenti referenti dei Progetti che qualora non venga presentata la rendicontazione non potranno essere liquidate le spese (compresi i compensi agli insegnanti coinvolti ) e che le stesse non dovranno superare il budget previsto all’inizio dell’anno scolastic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Data __/__/____</w:t>
        <w:tab/>
        <w:tab/>
        <w:tab/>
        <w:tab/>
        <w:tab/>
        <w:t>IL  RESPONSABILE DEL PROGETTO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TitoloCarattere">
    <w:name w:val="Titolo Carattere"/>
    <w:basedOn w:val="Carpredefinitoparagrafo"/>
    <w:qFormat/>
    <w:rPr>
      <w:b/>
      <w:i/>
      <w:sz w:val="7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ind w:firstLine="9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rpodeltesto1">
    <w:name w:val="Corpo del testo1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Lucida Sans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" w:hAnsi="Liberation Serif" w:eastAsia="SimSun;宋体" w:cs="Lucida Sans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1:00Z</dcterms:created>
  <dc:creator>pc1</dc:creator>
  <dc:description/>
  <cp:keywords/>
  <dc:language>en-US</dc:language>
  <cp:lastModifiedBy>dirigente</cp:lastModifiedBy>
  <cp:lastPrinted>2016-10-17T15:19:00Z</cp:lastPrinted>
  <dcterms:modified xsi:type="dcterms:W3CDTF">2017-06-01T12:42:00Z</dcterms:modified>
  <cp:revision>17</cp:revision>
  <dc:subject/>
  <dc:title> </dc:title>
</cp:coreProperties>
</file>